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ATTO NOTOR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A AI SENSI DELL’ARTT. 46 E 47 D.P.R. N. 445/20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981"/>
        <w:gridCol w:w="93"/>
        <w:gridCol w:w="454"/>
        <w:gridCol w:w="396"/>
        <w:gridCol w:w="397"/>
        <w:gridCol w:w="72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ME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TA NASCITA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DICE FISCALE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/>
            </w:pPr>
            <w:r>
              <w:rPr>
                <w:sz w:val="22"/>
                <w:szCs w:val="22"/>
                <w:lang w:eastAsia="ar-SA"/>
              </w:rPr>
              <w:t>INDIRIZZO E N. CIVICO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BILLON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P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U</w:t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LLULARE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MAIL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richiamate dall’art. 76 del D.P.R. n. 445/2000, in caso di dichiarazioni mendaci e di formazione o uso di atti fals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i aver frequentato nell’anno scolastico 2022/2023 la classe quinta dell’Istituto ____________________________________________ con sede in _______________________________ riportando all’esame finale di maturità il seguente punteggio 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outlineLvl w:val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 non essere iscritto all’università 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essere iscritto all’università di ________________________________________________ facoltà di 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i non aver percepito ulteriori contributi concessi, per la stessa finalità, dallo Stato o da altri enti per il medesimo anno scolastic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abillonis,                                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</w:t>
        <w:tab/>
      </w:r>
      <w:r>
        <w:rPr>
          <w:bCs/>
          <w:sz w:val="22"/>
          <w:szCs w:val="22"/>
        </w:rPr>
        <w:t xml:space="preserve"> Il Dichiarante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</w:pPr>
    <w:rPr>
      <w:b/>
      <w:bCs/>
    </w:rPr>
  </w:style>
  <w:style w:type="paragraph" w:styleId="Stile2">
    <w:name w:val="Stile2"/>
    <w:basedOn w:val="Normal"/>
    <w:qFormat/>
    <w:pPr>
      <w:autoSpaceDE w:val="false"/>
    </w:pPr>
    <w:rPr>
      <w:b/>
      <w:bCs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CC4DB1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7:00Z</dcterms:created>
  <dc:creator>Protocollo</dc:creator>
  <dc:description/>
  <cp:keywords/>
  <dc:language>en-US</dc:language>
  <cp:lastModifiedBy>AnnaMaria.Fanari</cp:lastModifiedBy>
  <cp:lastPrinted>2016-08-17T12:43:00Z</cp:lastPrinted>
  <dcterms:modified xsi:type="dcterms:W3CDTF">2023-09-06T09:58:00Z</dcterms:modified>
  <cp:revision>18</cp:revision>
  <dc:subject/>
  <dc:title/>
</cp:coreProperties>
</file>