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la Commissione elettorale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ELEZIONE DEI MEMBRI DEL PARLAMENTO EUROPEO SPETTANTI ALL’ITALIA DI SABATO 8 E DOMENICA 9 GIUGNO 2024. 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DICHIARAZIONE DISPONIBILITA’ ALLA NOMINA DI SCRUTATORE</w:t>
      </w:r>
    </w:p>
    <w:p>
      <w:pPr>
        <w:pStyle w:val="Standard"/>
        <w:spacing w:lineRule="auto" w:line="288" w:before="120" w:after="12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……. n. 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dell’articolo 47 del D.P.R. n. 445/2000, consapevole delle sanzioni penali previste in caso di dichiarazioni non veritiere relative alle dichiarazioni contenute nella presente richiesta e della conseguente decadenza dai benefici (artt. 75 e 76 del D.P.R. n. 445/2000 e s.m.i.)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276" w:before="92" w:after="1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andidato alla nomina di scrutatore di seggio in occasione delle elezioni dei Membri del Parlamento Europeo in Italia che si terranno sabato 8 e domenica 9 giugno 2024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</w:t>
      </w:r>
      <w:r>
        <w:rPr>
          <w:rFonts w:eastAsia="Calibri"/>
          <w:b/>
          <w:sz w:val="22"/>
          <w:szCs w:val="22"/>
          <w:lang w:eastAsia="en-US"/>
        </w:rPr>
        <w:t>residente nel Comune di Pabillonis ed essere iscritto all’Albo unico delle persone idonee all’ufficio di scrutator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/>
          <w:bCs/>
          <w:sz w:val="22"/>
          <w:szCs w:val="22"/>
          <w:lang w:eastAsia="en-US"/>
        </w:rPr>
        <w:t xml:space="preserve">Di trovarsi </w:t>
      </w:r>
      <w:r>
        <w:rPr>
          <w:rFonts w:eastAsia="Calibri"/>
          <w:b/>
          <w:sz w:val="22"/>
          <w:szCs w:val="22"/>
          <w:lang w:eastAsia="en-US"/>
        </w:rPr>
        <w:t>in condizione di (barrare la casella interessata)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is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n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studente non lavorator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 non avere svolto l’incarico di scrutatore negli ultimi cinque anni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53:00Z</dcterms:created>
  <dc:creator>Andrea Piredda</dc:creator>
  <dc:description/>
  <dc:language>en-US</dc:language>
  <cp:lastModifiedBy>elisabetta.canargiu</cp:lastModifiedBy>
  <cp:lastPrinted>2024-05-09T08:15:00Z</cp:lastPrinted>
  <dcterms:modified xsi:type="dcterms:W3CDTF">2024-05-09T06:15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