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619125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COMUNE DI PABILLONI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VINCIA DEL MEDIO CAMPIDANO</w:t>
      </w:r>
    </w:p>
    <w:p>
      <w:pPr>
        <w:pStyle w:val="Normal"/>
        <w:pBdr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SSESSORATO AI SERVIZI SOCIALI</w:t>
      </w:r>
    </w:p>
    <w:p>
      <w:pPr>
        <w:pStyle w:val="Normal"/>
        <w:pBdr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REA SOCIO CULTURALE</w:t>
      </w:r>
    </w:p>
    <w:p>
      <w:pPr>
        <w:pStyle w:val="Normal"/>
        <w:pBdr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Tel. 07093529205 – fax 07093529206 – e-mail servizisociali@comune.pabillonis.vs.i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ot. n. 3467                                                                                                  Pabillonis, lì 29.05.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ll’Albo Pretorio del Comune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l Responsabile del sito istituzionale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 gara d’appalto “Informagiovani e Servizi Minori”. ERRATA CORRIGE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informa che negli allegati A e B della gara indicata in oggetto, l’indirizzo riportato:  “Al Comune di PABILLONIS, Area Socio Culturale, Via Don Minzoni 10, 09036 GUSPINI (VS)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eve considerarsi corretto e sostituito con il seguente: “Al Comune di PABILLONIS, Area Socio Culturale, via San Giovanni 7, 09030 PABILLONIS (VS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l bando di gara, inoltre, al punto 9 lett. e in cui si prevede </w:t>
      </w:r>
      <w:r>
        <w:rPr>
          <w:color w:val="000000"/>
          <w:sz w:val="22"/>
          <w:szCs w:val="22"/>
        </w:rPr>
        <w:t xml:space="preserve">che </w:t>
      </w:r>
      <w:r>
        <w:rPr>
          <w:rFonts w:cs="Arial" w:ascii="Arial" w:hAnsi="Arial"/>
          <w:color w:val="000000"/>
          <w:sz w:val="22"/>
          <w:szCs w:val="22"/>
        </w:rPr>
        <w:t>“il personale proposto possieda i requisiti di cui al comma 2 dell’art. 8 e comma 2 dell’art. 9 e del Capitolato d’appalto” deve considerarsi corretto e sostituito nel seguente modo: “il personale proposto possieda i requisiti di cui all’art. 14 del Capitolato d’appalto”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Il Responsabile dell’Area Socio Cultura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.S.S. dott.ssa Luisa Garau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331</Characters>
  <CharactersWithSpaces>1171</CharactersWithSpaces>
  <Company>COMUNE DI PABILLO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30:00Z</dcterms:created>
  <dc:creator>Luisa.Garau</dc:creator>
  <dc:description/>
  <dc:language>en-US</dc:language>
  <cp:lastModifiedBy/>
  <dcterms:modified xsi:type="dcterms:W3CDTF">2012-05-29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DACO</vt:lpwstr>
  </property>
</Properties>
</file>