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OFFERTA TECNICA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Applicare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Marca da bollo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14,62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l Comune di PABILLONIS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Area Socio Culturale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Via San Giovanni, 7</w:t>
      </w:r>
    </w:p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>09030 PABILLONIS (VS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DURA APERTA PER L’AFFIDAMENTO DELLA GESTIONE DEL SERVIZIO “INFORMAGIOVANI E SERVIZI MINORI” DEL COMUNE DI PABILLONIS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IG: </w:t>
      </w:r>
      <w:r>
        <w:rPr>
          <w:rStyle w:val="StrongEmphasis"/>
          <w:color w:val="000000"/>
          <w:sz w:val="22"/>
          <w:szCs w:val="22"/>
          <w:shd w:fill="F9F9F9" w:val="clear"/>
        </w:rPr>
        <w:t>Z5B050479F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 nato/a in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(Prov.:___________) il _____________ residente nel  Comune di _____________________________________________ (Prov.: ______) Via/Piazza ______________________________________________________ n. ____________ legale rappresentante della ditta (indicare ragione sociale)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on sede nel Comune di ________________________________________ (Prov.: ___________) Via/Piazza ______________________________________________________ n. ____________ con codice fiscale numero _________________________________________________________ e con partita I.V.A. numero 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A VISI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del Bando di gara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delle modalità di partecipazione alla gara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del Capitolato e del Disciplinare di gara relativi all’appalto in oggetto ivi compresi gli allegati che ne fan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rte integrante e sostanziale;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i sensi del DPR445/2000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i accettare esplicitamente tutte le clausole contenute nel Bando di gara, nel Capitolato e nel Disciplinare d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gara relativi all’appalto, ivi compresi gli allegati che ne fanno parte integrante e sostanzia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i offrire per il servizio in esame la proposta tecnica allegata alla presente quale parte integrante e sostanzial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n Fe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Timbro      IL TITOLARE O RAPPRESENTANTE DITTA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VVERTENZ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 ricorda che le Ditte partecipanti alla gara non potranno accedere alla valutazione economica nel caso 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ui non ottengano almeno n. 40 punti complessivi nell’offerta tecnic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legare obbligatoriamente documento d’identità del legale rappresent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6:00Z</dcterms:created>
  <dc:creator>Luisa.Garau</dc:creator>
  <dc:description/>
  <cp:keywords/>
  <dc:language>en-US</dc:language>
  <cp:lastModifiedBy>Luisa.Garau</cp:lastModifiedBy>
  <dcterms:modified xsi:type="dcterms:W3CDTF">2012-05-21T08:11:00Z</dcterms:modified>
  <cp:revision>7</cp:revision>
  <dc:subject/>
  <dc:title>ALLEGATO OFFERTA TECNICA</dc:title>
</cp:coreProperties>
</file>