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Alla Stazione Appaltante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PABILLONIS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Via San Giovanni n. 7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09030 PABILLONIS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   </w:t>
      </w:r>
      <w:hyperlink r:id="rId2">
        <w:r>
          <w:rPr>
            <w:rStyle w:val="InternetLink"/>
            <w:sz w:val="22"/>
            <w:szCs w:val="22"/>
          </w:rPr>
          <w:t>protocollo@pec.comune.pabillonis.su.it</w:t>
        </w:r>
      </w:hyperlink>
    </w:p>
    <w:p>
      <w:pPr>
        <w:pStyle w:val="Normal"/>
        <w:tabs>
          <w:tab w:val="clear" w:pos="709"/>
          <w:tab w:val="left" w:pos="1418" w:leader="none"/>
        </w:tabs>
        <w:ind w:left="1418" w:right="-50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-50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</w:r>
      <w:r>
        <w:rPr>
          <w:sz w:val="22"/>
          <w:szCs w:val="22"/>
        </w:rPr>
        <w:t xml:space="preserve">Richiesta di partecipazione alla selezione delle Ditte da invitare alla procedura negoziata ai sensi dell’art. 50, comma 1 lett. c) del D.Lgs. n. 36/2023 per l’esecuzione degli </w:t>
      </w:r>
      <w:bookmarkStart w:id="0" w:name="_Hlk141353766"/>
      <w:r>
        <w:rPr>
          <w:b/>
          <w:sz w:val="22"/>
          <w:szCs w:val="22"/>
        </w:rPr>
        <w:t>INTERVENTI DI ERADICAZIONE DI PIANTE TRA LE STRUTTURE MURARIE A SALVAGUARDIA DEL COMPLESSO NURAGICO S. LUSSORIO. Importo a base d’asta € 17.032,56</w:t>
      </w:r>
      <w:bookmarkEnd w:id="0"/>
      <w:r>
        <w:rPr>
          <w:b/>
          <w:sz w:val="22"/>
          <w:szCs w:val="22"/>
        </w:rPr>
        <w:t xml:space="preserve"> - CIG </w:t>
      </w:r>
      <w:r>
        <w:rPr>
          <w:b/>
          <w:bCs/>
          <w:sz w:val="22"/>
          <w:szCs w:val="22"/>
        </w:rPr>
        <w:t>ZF53C82C0F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 ……………………………………………… email …………………………………………………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……………………………………………………… fax ………………………………………</w:t>
      </w:r>
    </w:p>
    <w:p>
      <w:pPr>
        <w:pStyle w:val="Heading5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5_1974703979"/>
      <w:bookmarkStart w:id="2" w:name="__Fieldmark__5_1974703979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6_1974703979"/>
      <w:bookmarkStart w:id="4" w:name="__Fieldmark__6_1974703979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7_1974703979"/>
      <w:bookmarkStart w:id="6" w:name="__Fieldmark__7_1974703979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8_1974703979"/>
      <w:bookmarkStart w:id="8" w:name="__Fieldmark__8_1974703979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9_1974703979"/>
      <w:bookmarkStart w:id="10" w:name="__Fieldmark__9_1974703979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10_1974703979"/>
      <w:bookmarkStart w:id="12" w:name="__Fieldmark__10_1974703979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11_1974703979"/>
      <w:bookmarkStart w:id="14" w:name="__Fieldmark__11_1974703979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12_1974703979"/>
      <w:bookmarkStart w:id="16" w:name="__Fieldmark__12_1974703979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13_1974703979"/>
      <w:bookmarkStart w:id="18" w:name="__Fieldmark__13_1974703979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15_1974703979"/>
      <w:bookmarkStart w:id="20" w:name="__Fieldmark__15_1974703979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6_1974703979"/>
      <w:bookmarkStart w:id="22" w:name="__Fieldmark__16_1974703979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7_1974703979"/>
      <w:bookmarkStart w:id="24" w:name="__Fieldmark__17_1974703979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8_1974703979"/>
      <w:bookmarkStart w:id="26" w:name="__Fieldmark__18_1974703979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20_1974703979"/>
      <w:bookmarkStart w:id="28" w:name="__Fieldmark__20_1974703979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21_1974703979"/>
      <w:bookmarkStart w:id="30" w:name="__Fieldmark__21_1974703979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22_1974703979"/>
      <w:bookmarkStart w:id="32" w:name="__Fieldmark__22_1974703979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7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spacing w:lineRule="auto" w:line="360"/>
        <w:ind w:left="567" w:hanging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sz w:val="22"/>
          <w:szCs w:val="22"/>
        </w:rPr>
        <w:t>di possedere tutti i requisiti di ordine generale di cui all’articolo 95 e 96 del D.Lgs. 36/2023, e qualificazione ai sensi dell'art. 90 del DPR 207/2010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importo dei lavori analoghi (OS25 – OG2) eseguiti direttamente nel quinquennio antecedente la data di pubblicazione del bando non inferiore all'importo del contratto da stipulare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adeguata attrezzatura tecnic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sz w:val="22"/>
          <w:szCs w:val="22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23_1974703979"/>
      <w:bookmarkStart w:id="34" w:name="__Fieldmark__23_1974703979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24_1974703979"/>
      <w:bookmarkStart w:id="36" w:name="__Fieldmark__24_1974703979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25_1974703979"/>
      <w:bookmarkStart w:id="38" w:name="__Fieldmark__25_1974703979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amite R.T.I. da costituire o già costitu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26_1974703979"/>
      <w:bookmarkStart w:id="40" w:name="__Fieldmark__26_1974703979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sz w:val="22"/>
          <w:szCs w:val="22"/>
        </w:rPr>
        <w:t>di essere a conoscenza che la successiva trattativa si svolgerà sul portale regionale degli acquisti o negoziazioni, Sardegna CAT, quindi, l’Impresa concorrente, dovrà risultare iscritta e abilitata al portale SardegnaCAT (</w:t>
      </w:r>
      <w:hyperlink r:id="rId3">
        <w:r>
          <w:rPr>
            <w:rStyle w:val="InternetLink"/>
            <w:sz w:val="22"/>
            <w:szCs w:val="22"/>
          </w:rPr>
          <w:t>www.sardegnacat.it</w:t>
        </w:r>
      </w:hyperlink>
      <w:r>
        <w:rPr>
          <w:sz w:val="22"/>
          <w:szCs w:val="22"/>
        </w:rPr>
        <w:t xml:space="preserve">), nella categoria </w:t>
      </w:r>
      <w:r>
        <w:rPr>
          <w:b/>
          <w:sz w:val="22"/>
          <w:szCs w:val="22"/>
        </w:rPr>
        <w:t>AQ23BG22 – OS25  --  AQ23BG22 – OG2</w:t>
      </w:r>
      <w:r>
        <w:rPr>
          <w:sz w:val="22"/>
          <w:szCs w:val="22"/>
        </w:rPr>
        <w:t xml:space="preserve"> per importo lavori di importo fino a </w:t>
      </w:r>
      <w:r>
        <w:rPr>
          <w:b/>
          <w:sz w:val="22"/>
          <w:szCs w:val="22"/>
        </w:rPr>
        <w:t>euro 150.000,00</w:t>
      </w:r>
      <w:r>
        <w:rPr>
          <w:sz w:val="22"/>
          <w:szCs w:val="22"/>
        </w:rPr>
        <w:t>, a pena di esclusione dell’invito alla trattati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iscriversi al sistema regionale degli acquisti Sardegna CAT per la categoria in qu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aver ricevuto l’informativa sul trattamento dei dati personali di cui agli artt. 13 e 14 del Regolamento europea n. 679/2016, inserita all’interno dell’avviso pubblico.</w:t>
      </w:r>
    </w:p>
    <w:p>
      <w:pPr>
        <w:pStyle w:val="Sche4"/>
        <w:tabs>
          <w:tab w:val="clear" w:pos="709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sz w:val="22"/>
          <w:szCs w:val="22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...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276" w:footer="58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billonis.su.it" TargetMode="External"/><Relationship Id="rId3" Type="http://schemas.openxmlformats.org/officeDocument/2006/relationships/hyperlink" Target="http://www.sardegnacat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Stefano Cadeddu</cp:lastModifiedBy>
  <cp:lastPrinted>2011-03-14T14:33:00Z</cp:lastPrinted>
  <dcterms:modified xsi:type="dcterms:W3CDTF">2023-09-19T13:25:00Z</dcterms:modified>
  <cp:revision>72</cp:revision>
  <dc:subject/>
  <dc:title>COMUNE DI ______________________________ </dc:title>
</cp:coreProperties>
</file>