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Alla Stazione Appaltante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PABILLONIS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Via San Giovanni n. 7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09030 PABILLONIS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   </w:t>
      </w:r>
      <w:hyperlink r:id="rId2">
        <w:r>
          <w:rPr>
            <w:rStyle w:val="InternetLink"/>
            <w:sz w:val="22"/>
            <w:szCs w:val="22"/>
          </w:rPr>
          <w:t>protocollo@pec.comune.pabillonis.su.it</w:t>
        </w:r>
      </w:hyperlink>
    </w:p>
    <w:p>
      <w:pPr>
        <w:pStyle w:val="Sche3"/>
        <w:tabs>
          <w:tab w:val="clear" w:pos="709"/>
          <w:tab w:val="left" w:pos="6946" w:leader="none"/>
        </w:tabs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50" w:hanging="1134"/>
        <w:jc w:val="both"/>
        <w:rPr/>
      </w:pPr>
      <w:r>
        <w:rPr>
          <w:b/>
          <w:sz w:val="22"/>
          <w:szCs w:val="22"/>
        </w:rPr>
        <w:t>Oggetto</w:t>
        <w:tab/>
        <w:t xml:space="preserve">Richiesta di partecipazione alla selezione delle Ditte da invitare alla procedura negoziata ai sensi dell’art. 50, comma 1 lett. c) del D.Lgs. n. 36/2023 per l’esecuzione degli INTERVENTI DI RISTRUTTURAZIONE URBANISTICA E RIQUALIFICAZIONE DELLA PIAZZA RETROSTANTE LA CHIESA BEATA VERGINE DELLA NEVE IMPORTO A BASE D’ASTA: € 162.000,00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 ……………………………………………… email …………………………………………………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 ……………………………………………………… fax ………………………………………</w:t>
      </w:r>
    </w:p>
    <w:p>
      <w:pPr>
        <w:pStyle w:val="Heading5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5_1896819535"/>
      <w:bookmarkStart w:id="1" w:name="__Fieldmark__5_189681953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_1896819535"/>
      <w:bookmarkStart w:id="3" w:name="__Fieldmark__6_189681953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7_1896819535"/>
      <w:bookmarkStart w:id="5" w:name="__Fieldmark__7_189681953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8_1896819535"/>
      <w:bookmarkStart w:id="7" w:name="__Fieldmark__8_189681953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9_1896819535"/>
      <w:bookmarkStart w:id="9" w:name="__Fieldmark__9_189681953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0_1896819535"/>
      <w:bookmarkStart w:id="11" w:name="__Fieldmark__10_189681953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1_1896819535"/>
      <w:bookmarkStart w:id="13" w:name="__Fieldmark__11_189681953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2_1896819535"/>
      <w:bookmarkStart w:id="15" w:name="__Fieldmark__12_189681953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3_1896819535"/>
      <w:bookmarkStart w:id="17" w:name="__Fieldmark__13_189681953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6_1896819535"/>
      <w:bookmarkStart w:id="19" w:name="__Fieldmark__16_189681953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7_1896819535"/>
      <w:bookmarkStart w:id="21" w:name="__Fieldmark__17_189681953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8_1896819535"/>
      <w:bookmarkStart w:id="23" w:name="__Fieldmark__18_189681953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9_1896819535"/>
      <w:bookmarkStart w:id="25" w:name="__Fieldmark__19_189681953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sto con le imprese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2_1896819535"/>
      <w:bookmarkStart w:id="27" w:name="__Fieldmark__22_189681953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3_1896819535"/>
      <w:bookmarkStart w:id="29" w:name="__Fieldmark__23_189681953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4_1896819535"/>
      <w:bookmarkStart w:id="31" w:name="__Fieldmark__24_189681953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7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spacing w:lineRule="auto" w:line="360"/>
        <w:ind w:left="567" w:hanging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rPr>
          <w:sz w:val="22"/>
          <w:szCs w:val="22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rPr>
          <w:sz w:val="22"/>
          <w:szCs w:val="22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25_1896819535"/>
      <w:bookmarkStart w:id="33" w:name="__Fieldmark__25_189681953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26_1896819535"/>
      <w:bookmarkStart w:id="35" w:name="__Fieldmark__26_189681953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27_1896819535"/>
      <w:bookmarkStart w:id="37" w:name="__Fieldmark__27_1896819535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28_1896819535"/>
      <w:bookmarkStart w:id="39" w:name="__Fieldmark__28_1896819535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rPr>
          <w:sz w:val="22"/>
          <w:szCs w:val="22"/>
        </w:rPr>
        <w:t>di essere a conoscenza che la successiva trattativa si svolgerà sul portale regionale degli acquisti o negoziazioni, Sardegna CAT, quindi, l’Impresa concorrente, dovrà risultare iscritta e abilitata al portale SardegnaCAT (</w:t>
      </w:r>
      <w:hyperlink r:id="rId3">
        <w:r>
          <w:rPr>
            <w:rStyle w:val="InternetLink"/>
            <w:sz w:val="22"/>
            <w:szCs w:val="22"/>
          </w:rPr>
          <w:t>www.sardegnacat.it</w:t>
        </w:r>
      </w:hyperlink>
      <w:r>
        <w:rPr>
          <w:sz w:val="22"/>
          <w:szCs w:val="22"/>
        </w:rPr>
        <w:t xml:space="preserve">), nella categoria </w:t>
      </w:r>
      <w:r>
        <w:rPr>
          <w:b/>
          <w:sz w:val="22"/>
          <w:szCs w:val="22"/>
        </w:rPr>
        <w:t>AQ22AB23 – OG2</w:t>
      </w:r>
      <w:r>
        <w:rPr>
          <w:sz w:val="22"/>
          <w:szCs w:val="22"/>
        </w:rPr>
        <w:t xml:space="preserve"> – Restauro e manutenzione dei beni immobili sottoposti a tutela per la fascia di importo lavori di importo fino a </w:t>
      </w:r>
      <w:r>
        <w:rPr>
          <w:b/>
          <w:sz w:val="22"/>
          <w:szCs w:val="22"/>
        </w:rPr>
        <w:t>258.000,00 euro</w:t>
      </w:r>
      <w:r>
        <w:rPr>
          <w:sz w:val="22"/>
          <w:szCs w:val="22"/>
        </w:rPr>
        <w:t>, a pena di esclusione dell’invito alla trattati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iscriversi al sistema regionale degli acquisti Sardegna CAT per la categoria in qu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aver ricevuto l’informativa sul trattamento dei dati personali di cui agli artt. 13 e 14 del Regolamento europea n. 679/2016, inserita all’interno dell’avviso pubblico.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sz w:val="22"/>
          <w:szCs w:val="22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sz w:val="22"/>
          <w:szCs w:val="22"/>
          <w:lang w:val="it-IT"/>
        </w:rPr>
        <w:tab/>
        <w:t>..................................................................</w:t>
      </w:r>
    </w:p>
    <w:p>
      <w:pPr>
        <w:pStyle w:val="Rientrocorpodeltesto2"/>
        <w:tabs>
          <w:tab w:val="clear" w:pos="680"/>
          <w:tab w:val="clear" w:pos="709"/>
        </w:tabs>
        <w:ind w:left="0" w:hanging="0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Rientrocorpodeltesto2"/>
        <w:tabs>
          <w:tab w:val="clear" w:pos="680"/>
          <w:tab w:val="clear" w:pos="709"/>
        </w:tabs>
        <w:ind w:left="0" w:hanging="0"/>
        <w:rPr/>
      </w:pPr>
      <w:r>
        <w:rPr>
          <w:rFonts w:cs="Times New Roman" w:ascii="Times New Roman" w:hAnsi="Times New Roman"/>
          <w:szCs w:val="22"/>
          <w:u w:val="single"/>
        </w:rPr>
        <w:t>N.B.</w:t>
      </w:r>
      <w:r>
        <w:rPr>
          <w:rFonts w:cs="Times New Roman" w:ascii="Times New Roman" w:hAnsi="Times New Roman"/>
          <w:szCs w:val="22"/>
        </w:rPr>
        <w:t>: La dichiarazione, a pena di nullità, deve essere corredata da fotocopia, non autenticata, di valido documento di identità del sottoscrittor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79" w:footer="589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billonis.su.it" TargetMode="External"/><Relationship Id="rId3" Type="http://schemas.openxmlformats.org/officeDocument/2006/relationships/hyperlink" Target="http://www.sardegnacat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Stefano Cadeddu</cp:lastModifiedBy>
  <cp:lastPrinted>2011-03-14T14:33:00Z</cp:lastPrinted>
  <dcterms:modified xsi:type="dcterms:W3CDTF">2023-07-27T11:28:00Z</dcterms:modified>
  <cp:revision>69</cp:revision>
  <dc:subject/>
  <dc:title>COMUNE DI ______________________________ </dc:title>
</cp:coreProperties>
</file>