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. OFFERTA ECONOM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 offerta economica (bollo € 16,00)</w:t>
      </w:r>
    </w:p>
    <w:p>
      <w:pPr>
        <w:pStyle w:val="Heading1"/>
        <w:spacing w:before="0" w:after="0"/>
        <w:ind w:left="4820" w:firstLine="136"/>
        <w:rPr>
          <w:rFonts w:ascii="Times New Roman" w:hAnsi="Times New Roman" w:cs="Times New Roman"/>
          <w:b w:val="false"/>
          <w:b w:val="false"/>
          <w:smallCaps/>
        </w:rPr>
      </w:pPr>
      <w:r>
        <w:rPr>
          <w:rFonts w:cs="Times New Roman" w:ascii="Times New Roman" w:hAnsi="Times New Roman"/>
          <w:b w:val="false"/>
          <w:smallCaps/>
        </w:rPr>
      </w:r>
    </w:p>
    <w:p>
      <w:pPr>
        <w:pStyle w:val="Heading1"/>
        <w:spacing w:before="0" w:after="0"/>
        <w:ind w:left="4820" w:firstLine="136"/>
        <w:rPr>
          <w:b w:val="false"/>
          <w:b w:val="false"/>
          <w:smallCaps/>
        </w:rPr>
      </w:pPr>
      <w:r>
        <w:rPr>
          <w:b w:val="false"/>
          <w:smallCaps/>
        </w:rPr>
        <w:t>Spett.le  Comune di Pabillonis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ia San Giovanni n. 7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   09030 PABILLONIS (S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Cs w:val="24"/>
        </w:rPr>
      </w:pPr>
      <w:r>
        <w:rPr>
          <w:rFonts w:cs="Times New Roman" w:ascii="Times New Roman" w:hAnsi="Times New Roman"/>
          <w:u w:val="single"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0" w:name="_Hlk35941957"/>
      <w:r>
        <w:rPr>
          <w:rFonts w:cs="Calibri"/>
          <w:b/>
          <w:szCs w:val="24"/>
        </w:rPr>
        <w:t xml:space="preserve">PROCEDURA APERTA TRAMITE SARDEGNA CAT – RICHIESTA DI OFFERTA (R.D.O.) - PER  L'AFFIDAMENTO DEL SERVIZIO DI SERVIZIO DI DI RICOVERO, CUSTODIA E MANTENIMENTO DEI CANI RANDAGI. </w:t>
      </w:r>
    </w:p>
    <w:p>
      <w:pPr>
        <w:pStyle w:val="Normal"/>
        <w:spacing w:before="0" w:after="12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CIG </w:t>
      </w:r>
      <w:bookmarkEnd w:id="0"/>
      <w:r>
        <w:rPr>
          <w:rFonts w:cs="Calibri"/>
          <w:b/>
          <w:szCs w:val="24"/>
        </w:rPr>
        <w:t>8269432729</w:t>
      </w:r>
    </w:p>
    <w:p>
      <w:pPr>
        <w:pStyle w:val="Normal"/>
        <w:spacing w:before="0" w:after="120"/>
        <w:jc w:val="center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ERTA ECONOMIC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 nato il ………………………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in qualità di 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ell’impresa ……………………………………………………………………….. con sede i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con codice fiscale n……………………………… con partita IVA n …………………………………………….. (In caso si associazione temporanea di imprese o di consorzi non ancora costituiti) nella qualità di impresa mandataria della Costituenda Ati (o del Consorzi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ventualmente) Il sottoscritto …………………………………………… nato il …………………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in qualità di 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’impresa ……………………………………………………………………….. con sede in ………………………………………………… con codice fiscale n……………………………… con partita IVA n …………………………………………….. con la present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HIARA/DICHIARAN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ella sua qualità d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rrare la casella che interess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 o Legale rappresentant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uratore speciale /generale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l soggetto che partecipa alla gara in oggetto: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barrare la casella che interess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a individuale (lett. a, art. 45, D. Lgs. 50/2016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à (lett. a, art. 45, D. Lgs. 50/2016), specificare tipo _____________________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rzio fra società cooperativa di produzione e lavoro (lett. b, art. 45, D. Lgs. 50/2016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rzio tra imprese artigiane (lett. b, art. 45, D. Lgs. 50/2016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rzio stabile (lett. c, art. 45, D. Lgs. 50/2016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taria di un raggruppamento temporaneo (lett. d, art. 45, D. Lgs. 50/2016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tipo orizzonta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i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costituit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taria di un consorzio ordinario (lett. e, art. 45, D. Lgs. 50/2016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i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costitui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a aderente ad aggregazioni tra le imprese aderenti al contratto di rete (lett. f, art. 45 D. Lgs. 50/2016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IE (lett. g, art. 45, D. Lgs. 50/2016)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ppalto di fornitura di beni in epigraf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ribasso incondizionato del _____,__% (in cifre), (dicasi _____________ virgola 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 cento, in lettere), da applicarsi sull’importo a base di gara e su ciascuno degli arredi com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i nel documento di progetto denominato “Progettazione ai sensi dell’art. 23, comma 15 del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.Lgs 50/16” allegato al bando di gara, e sull’allegato al capitolato, per un importo complessivo d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 ………………… (in cifre), (dicasi ………………………………….………, in lettere)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ttenuto applicando il suddetto ribasso all’importo di €. 134.328,00 posto a base di gara, IVA e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sclusa ed in particolar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VIDENZ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he l’importo degli oneri di sicurezza aziendali a carico dell’impresa, rientranti nell’importo offerto, ai sensi dell’art. 95, comma 10, del D. Lgs. 50/2016, ammonta ad €._________ in cifre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casi____________________ , in lettere)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LTRESI’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impegnarsi a mantenere la validità dell’offerta per un periodo minimo di 180 giorni dalla data di apertura dei plichi contenenti le offerte, ai sensi dell’art. 1329 del c.c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tenuto conto, nel redigere l’offerta, degli obblighi connessi alle disposizioni in materia d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icurezza e protezione dei lavoratori, delle condizioni di lavoro, nonché l’impegno e dell’espletamen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ella prestazione all’osservanza delle normative in mater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r i costituendi raggruppamenti di imprese e consorzi ordinari) Di conformarsi, in caso di aggiudicazione della gara, alla disciplina prevista dall’art. 48 del D. Lgs. 50/2016 conferendo mandato collettivo speciale con rappresentanza ad uno degli operatori qualificato come mandatario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quale stipulerà il contratto in nome e per conto proprio e dei mandan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, lì __/__/2020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</w:t>
        <w:tab/>
        <w:tab/>
        <w:tab/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A PRESENTE DICHIARAZIONE VA FIRMATA IN MODALITA' DIGITA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.B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ichiarazione di offerta deve essere sottoscritta dal legale rappresentante del concorrente, o da suo procuratore in tal caso deve essere allegata la relativa procura. Nel caso di concorrente costituito da raggruppamento temporaneo o consorzio non ancora costituiti, ovvero da aggregazione di imprese di rete, le suddette dichiarazioni devono essere sottoscritte da tutti i soggetti che costituiranno il predetto raggruppamento o consorzio o che faranno parte dell’aggregazione di impres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ibasso va indicato fino alla terza cifra decimale arrotondata all’unità superiore qualora la terza cifra decimale sia pari o superiore a cinqu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contrasto tra il ribasso percentuale espresso in cifre e quello indicato in lettere, verrà ritenuto valido quello espresso in letter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modelli fac simili vengono messi a disposizione a titolo esemplificativo. Nella compilazione degli stessi si faccia attenzione a riportare quanto esattamente indicato nella documentazione di gara e in caso di divergenze si prega di contattare la stazione appaltante.</w:t>
      </w:r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483" w:hanging="483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1917" w:hanging="840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  <w:b w:val="false"/>
      <w:i w:val="false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smallCaps/>
      <w:sz w:val="20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</w:rPr>
  </w:style>
  <w:style w:type="character" w:styleId="Heading4Char">
    <w:name w:val="Heading 4 Char"/>
    <w:qFormat/>
    <w:rPr>
      <w:rFonts w:ascii="Arial" w:hAnsi="Arial" w:cs="Arial"/>
      <w:b/>
      <w:sz w:val="20"/>
    </w:rPr>
  </w:style>
  <w:style w:type="character" w:styleId="Heading7Char">
    <w:name w:val="Heading 7 Char"/>
    <w:qFormat/>
    <w:rPr>
      <w:rFonts w:ascii="Arial" w:hAnsi="Arial" w:cs="Arial"/>
      <w:sz w:val="20"/>
    </w:rPr>
  </w:style>
  <w:style w:type="character" w:styleId="Heading8Char">
    <w:name w:val="Heading 8 Char"/>
    <w:qFormat/>
    <w:rPr>
      <w:rFonts w:ascii="Arial" w:hAnsi="Arial" w:cs="Arial"/>
      <w:i/>
      <w:sz w:val="20"/>
    </w:rPr>
  </w:style>
  <w:style w:type="character" w:styleId="RientrocorpodeltestoCarattere">
    <w:name w:val="Rientro corpo del testo Carattere"/>
    <w:qFormat/>
    <w:rPr>
      <w:rFonts w:ascii="Calibri" w:hAnsi="Calibri" w:cs="Times New Roman"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Corpodeltesto3Carattere">
    <w:name w:val="Corpo del testo 3 Carattere"/>
    <w:qFormat/>
    <w:rPr>
      <w:rFonts w:ascii="Calibri" w:hAnsi="Calibri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20"/>
    </w:rPr>
  </w:style>
  <w:style w:type="character" w:styleId="Rientrocorpodeltesto3Carattere">
    <w:name w:val="Rientro corpo del testo 3 Carattere"/>
    <w:qFormat/>
    <w:rPr>
      <w:rFonts w:ascii="Calibri" w:hAnsi="Calibri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</w:rPr>
  </w:style>
  <w:style w:type="character" w:styleId="CorpodeltestoCarattere">
    <w:name w:val="Corpo del testo Carattere"/>
    <w:qFormat/>
    <w:rPr>
      <w:rFonts w:ascii="Calibri" w:hAnsi="Calibri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Corpodeltesto2Carattere">
    <w:name w:val="Corpo del testo 2 Carattere"/>
    <w:qFormat/>
    <w:rPr>
      <w:rFonts w:ascii="Calibri" w:hAnsi="Calibri" w:cs="Times New Roman"/>
      <w:sz w:val="22"/>
      <w:szCs w:val="22"/>
    </w:rPr>
  </w:style>
  <w:style w:type="character" w:styleId="Rientrocorpodeltesto2Carattere">
    <w:name w:val="Rientro corpo del testo 2 Carattere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pacing w:lineRule="exact" w:line="320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exact" w:line="320"/>
      <w:ind w:left="360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WWCorpotesto">
    <w:name w:val="WW-Corpo testo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4:00Z</dcterms:created>
  <dc:creator>ambiente affari generali</dc:creator>
  <dc:description/>
  <cp:keywords/>
  <dc:language>en-US</dc:language>
  <cp:lastModifiedBy>Marco Tuveri</cp:lastModifiedBy>
  <dcterms:modified xsi:type="dcterms:W3CDTF">2020-04-10T11:38:00Z</dcterms:modified>
  <cp:revision>11</cp:revision>
  <dc:subject/>
  <dc:title>I modelli fac simili vengono messi a disposizione a titolo esemplificativo</dc:title>
</cp:coreProperties>
</file>