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. OFFERTA ECONOM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 offerta economica (bollo € 16,00)</w:t>
      </w:r>
    </w:p>
    <w:p>
      <w:pPr>
        <w:pStyle w:val="Heading1"/>
        <w:spacing w:lineRule="auto" w:line="360" w:before="0" w:after="0"/>
        <w:ind w:left="4820" w:firstLine="136"/>
        <w:rPr>
          <w:rFonts w:ascii="Times New Roman" w:hAnsi="Times New Roman" w:cs="Times New Roman"/>
          <w:b w:val="false"/>
          <w:b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</w:r>
    </w:p>
    <w:p>
      <w:pPr>
        <w:pStyle w:val="Heading1"/>
        <w:spacing w:lineRule="auto" w:line="360" w:before="0" w:after="0"/>
        <w:ind w:left="4820" w:firstLine="136"/>
        <w:rPr>
          <w:rFonts w:ascii="Times New Roman" w:hAnsi="Times New Roman" w:cs="Times New Roman"/>
          <w:b w:val="false"/>
          <w:b w:val="false"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smallCaps/>
          <w:sz w:val="22"/>
          <w:szCs w:val="22"/>
        </w:rPr>
        <w:t>Spett.le  Comune di Pabillonis</w:t>
      </w:r>
    </w:p>
    <w:p>
      <w:pPr>
        <w:pStyle w:val="Normal"/>
        <w:autoSpaceDE w:val="false"/>
        <w:spacing w:lineRule="auto" w:line="360" w:before="0" w:after="0"/>
        <w:ind w:left="5812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ia San Giovanni n. 7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 xml:space="preserve">   09030 PABILLONIS (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PROCEDURA APERTA TRAMITE SISTEMA MEPA – RICHIESTA DI OFFERTA (R.D.O.) - PER  L'AFFIDAMENTO DEL SERVIZIO DI RISTORAZIONE SCOLASTICA DI QUALITA’ E A RIDOTTO IMPATTO AMBIENTALE PER GLI ALUNNI DELLA SCUOLA DELL’INFANZIA DEL COMUNE DI PABILLONIS.  ANNI SCOLASTICI 2019/2002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O DAL 01.10.2019 AL 31.05.2022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CIG: 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ERTA ECONOMIC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………………… nato il ………………………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in qualità di 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……………………………………………………………………….. con sede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 </w:t>
      </w:r>
      <w:r>
        <w:rPr>
          <w:rFonts w:cs="Times New Roman" w:ascii="Times New Roman" w:hAnsi="Times New Roman"/>
        </w:rPr>
        <w:t>con codice fiscale n……………………………… con partita IVA n …………………………………………….. (In caso si associazione temporanea di imprese o di consorzi non ancora costituiti) nella qualità di impresa mandataria della Costituenda Ati (o del Consorzio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ventualmente) Il sottoscritto …………………………………………… nato il ………………… 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in qualità di 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……………………………………………………………………….. con sede in ………………………………………………… con codice fiscale n……………………………… con partita IVA n …………………………………………….. con la pres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/DICHIARAN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 xml:space="preserve">nella sua qualità di: </w:t>
      </w:r>
      <w:r>
        <w:rPr>
          <w:rFonts w:cs="Times New Roman" w:ascii="Times New Roman" w:hAnsi="Times New Roman"/>
        </w:rPr>
        <w:t>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tolare o Legale rappresenta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curatore speciale /general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del soggetto che partecipa alla gara in oggetto: (barrare la casella che interess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esa individuale (lett. a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età (lett. a, art. 45, D. Lgs. 50/2016), specificare tipo ____________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orzio fra società cooperativa di produzione e lavoro (lett. b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orzio tra imprese artigiane (lett. b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orzio stabile (lett. c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dataria di un raggruppamento temporaneo (lett. d, art. 45, D. Lgs. 50/2016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>tipo orizzont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costituito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dataria di un consorzio ordinario (lett. e, art. 45,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stitui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costituit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esa aderente ad aggregazioni tra le imprese aderenti al contratto di rete (lett. f, art. 45 D. Lgs. 50/2016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EIE (lett. g, art. 45, D. Lgs. 50/2016)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er l’appalto di fornitura di servizi in epigraf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ribasso incondizionato del _____,__% (in cifre), (dicasi _____________ virgola 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er cento, in lettere), da applicarsi sull’importo a base di gara, esclusi gli oneri di sicurezza pari ad € 900,00, per un importo complessivo di euro ………………… (in cifre), (dicasi  …………………………….………, in lettere), ottenuto applicando il suddetto ribasso all’importo di €. 90.000,00 posto a base di gara, IVA e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oneri di sicurezza per rischi di natura interferenziale esclusi ed in particolar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VIDENZ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- Che l’importo degli oneri di sicurezza aziendali a carico dell’impresa, rientranti nell’importo offerto, ai sensi dell’art. 95, comma 10, del D. Lgs. 50/2016, ammonta ad €._________ in cifr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casi____________________ , in lettere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- Che i costi della manodopera stimati dall’impresa, compresi nell’importo offerto, ai sensi dell’a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, comma 10, del D. Lgs. 50/2016, ammonta ad €._____________ in cifr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casi______________________ , in lettere)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I’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impegnarsi a mantenere la validità dell’offerta per un periodo minimo di 180 giorni dalla data di apertura dei plichi contenenti le offerte, ai sensi dell’art. 1329 del c.c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tenuto conto, nel redigere l’offerta, degli obblighi connessi alle disposizioni in materia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rezza e protezione dei lavoratori, delle condizioni di lavoro, nonché l’impegno ell’espleta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estazione all’osservanza delle normative in mater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er i costituendi raggruppamenti di imprese e consorzi ordinari) Di conformarsi, in caso di aggiudicazione della gara, alla disciplina prevista dall’art. 48 del D. Lgs. 50/2016 conferendo mandato collettivo speciale con rappresentanza ad uno degli operatori qualificato come mandatario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tipulerà il contratto in nome e per conto proprio e dei manda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, lì __/__/2019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  <w:tab/>
        <w:t>____________________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ICHIARAZIONE VA FIRMATA IN MODALITA' DIGIT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La dichiarazione di offerta deve essere sottoscritta dal legale rappresentante del concorrente, o da suo procuratore in tal caso deve essere allegata la relativa procura. Nel caso di concorrente costituito da raggruppamento temporaneo o consorzio non ancora costituiti, ovvero da aggregazione di imprese di rete, le suddette dichiarazioni devono essere sottoscritte da tutti i soggetti che costituiranno il predetto raggruppamento o consorzio o che faranno parte dell’aggregazione di impres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basso va indicato fino alla terza cifra decimale arrotondata all’unità superiore qualora la terza cifra decimale sia pari o superiore a cinqu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contrasto tra il ribasso percentuale espresso in cifre e quello indicato in lettere, verrà ritenuto valido quello espresso in lette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sect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hanging="483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hanging="84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smallCaps/>
      <w:sz w:val="20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</w:rPr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Heading7Char">
    <w:name w:val="Heading 7 Char"/>
    <w:qFormat/>
    <w:rPr>
      <w:rFonts w:ascii="Arial" w:hAnsi="Arial" w:cs="Arial"/>
      <w:sz w:val="20"/>
    </w:rPr>
  </w:style>
  <w:style w:type="character" w:styleId="Heading8Char">
    <w:name w:val="Heading 8 Char"/>
    <w:qFormat/>
    <w:rPr>
      <w:rFonts w:ascii="Arial" w:hAnsi="Arial" w:cs="Arial"/>
      <w:i/>
      <w:sz w:val="20"/>
    </w:rPr>
  </w:style>
  <w:style w:type="character" w:styleId="RientrocorpodeltestoCarattere">
    <w:name w:val="Rientro corpo del testo Carattere"/>
    <w:qFormat/>
    <w:rPr>
      <w:rFonts w:ascii="Calibri" w:hAnsi="Calibri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Corpodeltesto3Carattere">
    <w:name w:val="Corpo del testo 3 Carattere"/>
    <w:qFormat/>
    <w:rPr>
      <w:rFonts w:ascii="Calibri" w:hAnsi="Calibri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20"/>
    </w:rPr>
  </w:style>
  <w:style w:type="character" w:styleId="Rientrocorpodeltesto3Carattere">
    <w:name w:val="Rientro corpo del testo 3 Carattere"/>
    <w:qFormat/>
    <w:rPr>
      <w:rFonts w:ascii="Calibri" w:hAnsi="Calibri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</w:rPr>
  </w:style>
  <w:style w:type="character" w:styleId="CorpodeltestoCarattere">
    <w:name w:val="Corpo del testo Carattere"/>
    <w:qFormat/>
    <w:rPr>
      <w:rFonts w:ascii="Calibri" w:hAnsi="Calibri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Calibri" w:hAnsi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exact" w:line="320"/>
      <w:ind w:left="36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WWCorpotesto">
    <w:name w:val="WW-Corpo testo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3:00Z</dcterms:created>
  <dc:creator>ambiente affari generali</dc:creator>
  <dc:description/>
  <cp:keywords/>
  <dc:language>en-US</dc:language>
  <cp:lastModifiedBy>Marco</cp:lastModifiedBy>
  <dcterms:modified xsi:type="dcterms:W3CDTF">2019-06-28T09:32:00Z</dcterms:modified>
  <cp:revision>4</cp:revision>
  <dc:subject/>
  <dc:title>I modelli fac simili vengono messi a disposizione a titolo esemplificativo</dc:title>
</cp:coreProperties>
</file>