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OD. A</w:t>
      </w:r>
    </w:p>
    <w:p>
      <w:pPr>
        <w:pStyle w:val="Heading1"/>
        <w:spacing w:before="0" w:after="0"/>
        <w:ind w:left="4820" w:firstLine="136"/>
        <w:rPr>
          <w:b w:val="false"/>
          <w:b w:val="false"/>
          <w:i/>
          <w:i/>
          <w:smallCaps/>
          <w:sz w:val="22"/>
          <w:szCs w:val="22"/>
        </w:rPr>
      </w:pPr>
      <w:r>
        <w:rPr>
          <w:b w:val="false"/>
          <w:i/>
          <w:smallCaps/>
          <w:sz w:val="22"/>
          <w:szCs w:val="22"/>
        </w:rPr>
      </w:r>
    </w:p>
    <w:p>
      <w:pPr>
        <w:pStyle w:val="Heading1"/>
        <w:spacing w:before="0" w:after="0"/>
        <w:ind w:left="4820" w:firstLine="136"/>
        <w:rPr>
          <w:b w:val="false"/>
          <w:b w:val="false"/>
          <w:smallCaps/>
        </w:rPr>
      </w:pPr>
      <w:r>
        <w:rPr>
          <w:b w:val="false"/>
          <w:smallCaps/>
        </w:rPr>
        <w:t>Spett.le  Comune di Pabillonis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a San Giovanni n. 7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09030 PABILLONIS (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u w:val="single"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b/>
          <w:szCs w:val="24"/>
        </w:rPr>
        <w:t>PROCEDURA APERTA TRAMITE SISTEMA MEPA – RICHIESTA DI OFFERTA (R.D.O.) - PER  L'AFFIDAMENTO DEL SERVIZIO DI PULIZIA DEI LOCALI E UFFICI COMUNALI.</w:t>
      </w:r>
    </w:p>
    <w:p>
      <w:pPr>
        <w:pStyle w:val="Normal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ERIODO DAL 01.08.2019 AL 31.07.2022. </w:t>
      </w:r>
    </w:p>
    <w:p>
      <w:pPr>
        <w:pStyle w:val="Normal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CODICE CIG: </w:t>
      </w:r>
      <w:r>
        <w:rPr>
          <w:b/>
        </w:rPr>
        <w:t>7858068AD8</w:t>
      </w:r>
    </w:p>
    <w:p>
      <w:pPr>
        <w:pStyle w:val="Normal"/>
        <w:spacing w:lineRule="auto" w:line="312" w:before="0" w:after="120"/>
        <w:ind w:left="1134" w:right="340" w:hanging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E DICHIARAZIONE SOSTITUTIVA </w:t>
      </w:r>
    </w:p>
    <w:p>
      <w:pPr>
        <w:pStyle w:val="Heading4"/>
        <w:spacing w:lineRule="exact" w:line="3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sottoscrit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…………………………….. nato a…………………………………. il…………….………… C.F. ……………………………………….  residente ……………………………………………………….. indirizzo ……………………………………………………………………………………………………….. in qualità di (</w:t>
      </w:r>
      <w:r>
        <w:rPr>
          <w:rFonts w:cs="Times New Roman" w:ascii="Times New Roman" w:hAnsi="Times New Roman"/>
          <w:b w:val="false"/>
          <w:sz w:val="18"/>
          <w:szCs w:val="22"/>
        </w:rPr>
        <w:t>barrare la voce che interessa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Heading4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itolare </w:t>
      </w:r>
    </w:p>
    <w:p>
      <w:pPr>
        <w:pStyle w:val="Heading4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gale rappresentante</w:t>
      </w:r>
    </w:p>
    <w:p>
      <w:pPr>
        <w:pStyle w:val="Heading4"/>
        <w:numPr>
          <w:ilvl w:val="0"/>
          <w:numId w:val="5"/>
        </w:numPr>
        <w:spacing w:lineRule="exact" w:line="320"/>
        <w:ind w:left="-142" w:firstLine="56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curatore, come da procura generale/speciale in data ……………….. a rogito del notaio …………………………………… rep. n.  …………………………………………………………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ell'Impresa concorrente…………………………..…………………………………………….……………. con sede legale in ……………………..…………………… Prov. …….………..CAP ……… Via/Piazza …………..………………………………. N. ………………... e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ede amministrativa in ……………………………….. Prov. ……………….. CAP .…….… Via/Piazza………………………………………………………………….……… N. ………..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artita IVA ……..……………………………… C.F. ………………………………………………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lefono ………………………………………………; Fax ………………..…..……………………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-mail …………………………………………………………………………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PS matricola azienda …………………………………sede ……………… …     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AIL codice ditta …………………………………….…sede………………….</w:t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/>
        <w:t>In relazione alla procedura in oggetto, sotto la propria responsabilità e consapevole delle conseguenze amministrative e penali conseguenti al rilascio di dichiarazioni mendaci, di partecipare alla gara in epigraf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partecipazione alla gara avviene in qualità di (barrare la casella e compilare):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 impresa singola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ure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pogruppo</w:t>
      </w:r>
      <w:r>
        <w:rPr>
          <w:rFonts w:cs="Times New Roman" w:ascii="Times New Roman" w:hAnsi="Times New Roman"/>
        </w:rPr>
        <w:t xml:space="preserve"> di un’associazione temporanea o di un consorzio o di un GEIE di tipo 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to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TextBodyIndent"/>
        <w:ind w:left="567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...…………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pogruppo</w:t>
      </w:r>
      <w:r>
        <w:rPr>
          <w:rFonts w:cs="Times New Roman" w:ascii="Times New Roman" w:hAnsi="Times New Roman"/>
        </w:rPr>
        <w:t xml:space="preserve"> di un’associazione temporanea o di un consorzio o di un GEIE di tipo 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rsi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ndante</w:t>
      </w:r>
      <w:r>
        <w:rPr>
          <w:rFonts w:cs="Times New Roman" w:ascii="Times New Roman" w:hAnsi="Times New Roman"/>
        </w:rPr>
        <w:t xml:space="preserve">  di una associazione temporanea o di un consorzio o di un GEIE di tipo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à costituito</w:t>
      </w:r>
      <w:r>
        <w:rPr>
          <w:rFonts w:cs="Times New Roman" w:ascii="Times New Roman" w:hAnsi="Times New Roman"/>
        </w:rPr>
        <w:t xml:space="preserve"> fra le imprese: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nda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i una associazione temporanea o di un consorzio o di un GEIE di tipo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rsi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TextBodyIndent"/>
        <w:ind w:left="567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</w:rPr>
        <w:t>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mp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 rete</w:t>
      </w:r>
      <w:r>
        <w:rPr>
          <w:rFonts w:cs="Times New Roman" w:ascii="Times New Roman" w:hAnsi="Times New Roman"/>
        </w:rPr>
        <w:t xml:space="preserve"> di cui all’art. 45 della lettera f) del D. Lgs. n. 50/2016, facente parte di una aggregazione aderente al seguente contratto di rete: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delle sanzioni penali previste dall’art. 76 D.P.R. n. 445/2000 per le ipotesi di falsità in atti e dichiarazioni mendaci ivi indicate, ai fini della partecipazione alla presente g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di non incorrere nelle cause di esclusione di cui all’art. 80 del D. Lgs. n. 50/2016 (Codice) come integrato dai commi f)bis e f)ter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  <w:bCs/>
        </w:rPr>
        <w:t xml:space="preserve"> di accettare, senza condizione o riserva alcuna, tutte le norme e disposizioni contenute in tutta la documentazione di gara compreso il capitolato speciale d’appalto e di impegnarsi ad eseguire l’appalto nei modi e nei termini stabiliti nel Capitolato Tecnic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  <w:bCs/>
        </w:rPr>
        <w:t xml:space="preserve"> di aver preso conoscenza delle condizioni contrattuali e di tutti gli oneri compresi quelli relativi alle disposizioni in materia di sicurezza, di assicurazione, di condizioni di lavoro e di previdenza ed assistenza e di tutte le circostanze generali, particolari e locali, nessuna esclusa ed eccettuata, che possono avere influito o influire sulla determinazione della propria offerta e di giudicare, pertanto, remunerativa l’offerta economica presentata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  <w:bCs/>
        </w:rPr>
        <w:t xml:space="preserve"> di avere tenuto conto, nel formulare la propria offerta, di eventuali maggiorazioni per lievitazione dei prezzi che dovessero intervenire durante il contratto, rinunciando fin d’ora a qualsiasi azione o eccezione in merito, ad esclusione di quelle previste per legg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  <w:bCs/>
        </w:rPr>
        <w:t xml:space="preserve"> di mantenere ferma ed irrevocabile l’offerta presentata per 180 giorni decorrenti dal termine ultimo di presentazione delle domande di partecipazion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)</w:t>
      </w:r>
      <w:r>
        <w:rPr>
          <w:rFonts w:cs="Times New Roman" w:ascii="Times New Roman" w:hAnsi="Times New Roman"/>
          <w:bCs/>
        </w:rPr>
        <w:t xml:space="preserve"> di accettare e sottoscrivere il patto di integrità allegato alla documentazione di gara (art. 1, comma 17, della l. 6 novembre 2012 n. 190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g)</w:t>
      </w:r>
      <w:r>
        <w:rPr>
          <w:rFonts w:cs="Times New Roman" w:ascii="Times New Roman" w:hAnsi="Times New Roman"/>
          <w:bCs/>
        </w:rPr>
        <w:t xml:space="preserve"> di essere edotto degli obblighi derivanti dal codice di comportamento adottato dalla stazione appaltante con delibera G.C. n. 116 del 30/12/2013 REPERIBILE SUL SITO nella sezione AMMINISTRAZIONE TRASPARENTE, all’indirizzo internet </w:t>
      </w:r>
      <w:hyperlink r:id="rId2">
        <w:r>
          <w:rPr>
            <w:rStyle w:val="InternetLink"/>
            <w:rFonts w:eastAsia="CIDFont+F1;MS Mincho"/>
          </w:rPr>
          <w:t>http://www.comune.pabillonis.su.it/index.php/it/disposizioni-generali?id=581</w:t>
        </w:r>
      </w:hyperlink>
      <w:r>
        <w:rPr>
          <w:rFonts w:cs="Times New Roman" w:ascii="Times New Roman" w:hAnsi="Times New Roman"/>
          <w:bCs/>
        </w:rPr>
        <w:t>” e si impegna, in caso di aggiudicazione, ad osservarlo e a farlo osservare ai propri di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Cs/>
        </w:rPr>
        <w:t>endenti e collaboratori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)</w:t>
      </w:r>
      <w:r>
        <w:rPr>
          <w:rFonts w:cs="Times New Roman" w:ascii="Times New Roman" w:hAnsi="Times New Roman"/>
          <w:bCs/>
        </w:rPr>
        <w:t xml:space="preserve"> di accettare, ai sensi dell’art. 100, comma 2 del Codice, i requisiti particolari per l’esecuzione del contratto nell’ipotesi in cui risulti aggiudicatari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di autorizzare l’utilizzo del seguente indirizzo P.E.C. ai fini dell’invio delle comunicazioni che questo Ente effettuerà ai sensi dell’art. 76 D. Lgs. n. 50/2016: 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l)</w:t>
      </w:r>
      <w:r>
        <w:rPr>
          <w:rFonts w:cs="Times New Roman" w:ascii="Times New Roman" w:hAnsi="Times New Roman"/>
          <w:bCs/>
        </w:rPr>
        <w:t xml:space="preserve"> per quanto a propria conoscenza, ai fini del monitoraggio di cui all’art. 1, comma 9, lettera e), della Legge n. 190/2012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 </w:t>
      </w:r>
      <w:r>
        <w:rPr>
          <w:rFonts w:cs="Times New Roman" w:ascii="Times New Roman" w:hAnsi="Times New Roman"/>
          <w:bCs/>
        </w:rPr>
        <w:t>Che non sussistono relazioni di parentela o affinità tra i titolari, gli amministratori, i soci e i dipendenti dell’impresa e i dirigenti e i dipendenti dell’Amministrazione Aggiudicatrice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 </w:t>
      </w:r>
      <w:r>
        <w:rPr>
          <w:rFonts w:cs="Times New Roman" w:ascii="Times New Roman" w:hAnsi="Times New Roman"/>
          <w:bCs/>
        </w:rPr>
        <w:t>Che sussistono le seguenti relazioni di parentela o affinità tra i titolari, gli amministratori, i soci e i dipendenti dell’impresa e i dirigenti e i dipendenti dell’Amministrazione Aggiudicatrice: ___________________________________________________;</w:t>
      </w:r>
    </w:p>
    <w:p>
      <w:pPr>
        <w:pStyle w:val="Heading3"/>
        <w:ind w:left="0" w:hanging="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(Attenzione: in quest’ultimo caso indicare nella presente dichiarazione i nominativi dei soggetti con relazioni di parentela o affinità e relativa tipologi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) </w:t>
      </w:r>
      <w:r>
        <w:rPr>
          <w:rFonts w:cs="Times New Roman" w:ascii="Times New Roman" w:hAnsi="Times New Roman"/>
          <w:bCs/>
        </w:rPr>
        <w:t>l’inesistenza della specifica causa ostativa prevista dall’art. 53, comma 16-ter, del D. Lgs, n° 165/2001, come introdotta dall’art. 1, comma 42, lett. l) della L. n° 190/201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)</w:t>
      </w:r>
      <w:r>
        <w:rPr>
          <w:rFonts w:cs="Times New Roman" w:ascii="Times New Roman" w:hAnsi="Times New Roman"/>
        </w:rPr>
        <w:t xml:space="preserve"> di impegnarsi ad osservare l’obbligo di tracciabilità dei flussi finanziari di cui alla legge 13 agosto 2010, n. 136 e smi, a pena di nullità assoluta del contra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</w:rPr>
        <w:t xml:space="preserve">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</w:t>
      </w:r>
      <w:r>
        <w:rPr>
          <w:rFonts w:cs="Times New Roman" w:ascii="Times New Roman" w:hAnsi="Times New Roman"/>
        </w:rPr>
        <w:t xml:space="preserve"> indica ai fini dell'applicazione dell'art. 53, comma 5 lett. a) e dell'art. 29 del D.Lgs. 50/2016, che non ci sono informazioni fornite nell'ambito dell'offerta che costituiscano segreti tecnici o commerciali ed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Standard"/>
        <w:tabs>
          <w:tab w:val="clear" w:pos="708"/>
          <w:tab w:val="right" w:pos="25992" w:leader="underscore"/>
        </w:tabs>
        <w:ind w:left="36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08"/>
          <w:tab w:val="right" w:pos="25992" w:leader="underscore"/>
        </w:tabs>
        <w:ind w:left="36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oppure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cs="Times New Roman" w:ascii="Times New Roman" w:hAnsi="Times New Roman"/>
          <w:bCs/>
        </w:rPr>
        <w:t>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ndica ai fini dell'applicazione dell'art. 53, comma 5 lett. a) e dell'art. 29 del D.Lgs. 50/2016, le parti dell'offerta costituenti segreto tecnico o commerciale, specificandone le motivazioni, e, pertanto, non autorizza, qualora un partecipante alla gara eserciti la facoltà di “accesso agli atti, la Stazione Appaltante a rilasciare copia dell'offerta e delle giustificazioni che saranno eventualmente richieste in sede di verifica delle offerte anomale, in quanto coperte da segreto tecnico/commerciale e indica quali parti ritiene coperte da segreto tecnico o commerciale: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it-IT" w:bidi="ar-SA"/>
        </w:rPr>
        <w:t>q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di aver compilato la DGUE, che, unitamente alle ulteriori dichiarazioni che si rendono, costituisce il contenuto della documentazione amministrativa e di non trovarsi, anche con riferimento ai candidati subappaltatori, nelle condizioni di cui all’art. 80, comma 5, lettere f-bis) ed f-ter) del D. lgs. 50/2016 e s.m.;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it-IT" w:bidi="ar-SA"/>
        </w:rPr>
        <w:t>r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che questa Impresa ha ottenuto il PASSOE, secondo le indicazioni presenti sul sito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2"/>
            <w:szCs w:val="22"/>
            <w:lang w:eastAsia="it-IT" w:bidi="ar-SA"/>
          </w:rPr>
          <w:t>www.anticorruzione.it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., che allega alla presente dichiarazione;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it-IT" w:bidi="ar-SA"/>
        </w:rPr>
        <w:t>s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 che questa Impresa ha versato una cauzione provvisoria pari a € 1.935,00 corredata dall’impegno di un fideiussore a rilasciare la garanzia fideiussoria per l’esecuzione delle prestazioni, ed è comprovata dal/i documento/i allegato/i alla presente dichiarazione, e che tale importo è: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Wingdings" w:cs="Wingdings" w:ascii="Wingdings" w:hAnsi="Wingdings"/>
          <w:kern w:val="0"/>
          <w:sz w:val="22"/>
          <w:szCs w:val="22"/>
          <w:lang w:eastAsia="it-IT" w:bidi="ar-SA"/>
        </w:rPr>
        <w:t>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pari al 2% dell’importo complessivo della gara,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ovvero 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Wingdings" w:cs="Wingdings" w:ascii="Wingdings" w:hAnsi="Wingdings"/>
          <w:kern w:val="0"/>
          <w:sz w:val="22"/>
          <w:szCs w:val="22"/>
          <w:lang w:eastAsia="it-IT" w:bidi="ar-SA"/>
        </w:rPr>
        <w:t>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pari allo ______ dell’importo complessivo della gara.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n questo secondo caso, per avere diritto alla riduzione dell’importo cauzionale, specificare quale/i documento/i si allega/no, in conformità alle disposizioni di cui all’art. 93 del D.Lgs. n. 50/2016e s.m., secondo quanto specificato al paragrafo “Garanzia provvisoria” del Disciplinare di gara: _________________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)</w:t>
      </w:r>
      <w:r>
        <w:rPr>
          <w:rFonts w:cs="Times New Roman" w:ascii="Times New Roman" w:hAnsi="Times New Roman"/>
        </w:rPr>
        <w:t xml:space="preserve"> al fine di dimostrare affidabilità e solvibilità, che il fatturato globale minimo annuo dell’Impresa degli ultimi n. 3 esercizi finanziari disponibili antecedenti la pubblicazione del bando di gara, è stato complessivamente non inferiore a Euro 96.750,00 IVA esclusa. In particolare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</w:rPr>
        <w:t>2018 _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</w:rPr>
        <w:t>2017 _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</w:rPr>
        <w:t>2016 _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b/>
        </w:rPr>
        <w:t>u)</w:t>
      </w:r>
      <w:r>
        <w:rPr>
          <w:rFonts w:cs="Times New Roman" w:ascii="Times New Roman" w:hAnsi="Times New Roman"/>
        </w:rPr>
        <w:t xml:space="preserve"> di aver eseguito, negli ultimi tre anni, una o più forniture   analoghe a quelle della presente gara di importo complessivo minimo pari a € 96.750,00 IVA esclusa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nte ……… data…… importo ………….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nte ……… data…… importo ………….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nte ……… data…… importo …………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DICHIARA di aver preso visione dell'informativa sul trattamento dei dati personali di cui all'art. 13 del Regolamento UE 2016/679 riportata nel Disciplinare di gar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, lì __/__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 PRESENTE DICHIARAZIONE VA FIRMATA IN MODALITA' DIGIT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QUADRO  – DATI POSIZIONI CONTRIBUTIVE – </w:t>
      </w:r>
      <w:r>
        <w:rPr>
          <w:rFonts w:cs="Arial" w:ascii="Arial" w:hAnsi="Arial"/>
          <w:i/>
        </w:rPr>
        <w:t>Allegato alla domanda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 RAGIONE/DENOMINAZIONE SOCIA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 CCNL APPLIC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3 DIMENSIONE AZIEND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dipendenti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4 DATI INA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ditt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 sede legale impres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5 DATI IN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aziend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ede INPS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6 DATI CASSA EDILE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dice impresa _________________________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ssa edil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vinciale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onale</w:t>
      </w:r>
    </w:p>
    <w:p>
      <w:pPr>
        <w:pStyle w:val="Default"/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eriori indicazioni necessarie all’effettuazione degli accertamenti relativi alle singole cause di esclus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/sede dell’Agenzia delle Entra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fficio di __________________________, città __________________________________, Prov. _____, via _________________________, n. _____, CAP _______ tel. _________________, e-mail ________________________________, PEC 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della Provincia competente per la certificazione di cui alla legge 68/1999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vincia di _______________________, Ufficio _________________________________, con sede in ___________________________, via __________________________________, n. _____, CAP _______, tel. ___________________________, fax ________________________________, e-mail __________________________________, PEC __________________________________.</w:t>
      </w:r>
    </w:p>
    <w:p>
      <w:pPr>
        <w:pStyle w:val="Corpodeltesto2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Corpodeltesto2"/>
        <w:rPr/>
      </w:pPr>
      <w:r>
        <w:rPr>
          <w:rFonts w:cs="Open Sans;Segoe UI" w:ascii="Open Sans;Segoe UI" w:hAnsi="Open Sans;Segoe UI"/>
          <w:color w:val="000000"/>
        </w:rPr>
        <w:t>LA PRESENTE DICHIARAZIONE VA FIRMATA IN MODALITA' DIGITAL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9z2">
    <w:name w:val="WW8Num9z2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</w:rPr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RientrocorpodeltestoCarattere">
    <w:name w:val="Rientro corpo del testo Carattere"/>
    <w:qFormat/>
    <w:rPr>
      <w:rFonts w:ascii="Calibri" w:hAnsi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Corpodeltesto3Carattere">
    <w:name w:val="Corpo del testo 3 Carattere"/>
    <w:qFormat/>
    <w:rPr>
      <w:rFonts w:ascii="Calibri" w:hAnsi="Calibri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0"/>
    </w:rPr>
  </w:style>
  <w:style w:type="character" w:styleId="Rientrocorpodeltesto3Carattere">
    <w:name w:val="Rientro corpo del testo 3 Carattere"/>
    <w:qFormat/>
    <w:rPr>
      <w:rFonts w:ascii="Calibri" w:hAnsi="Calibri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Calibri" w:hAnsi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umerazioneperbuste">
    <w:name w:val="Numerazione per buste"/>
    <w:basedOn w:val="Normal"/>
    <w:qFormat/>
    <w:pPr>
      <w:numPr>
        <w:ilvl w:val="0"/>
        <w:numId w:val="7"/>
      </w:numPr>
      <w:spacing w:lineRule="auto" w:line="360" w:before="120" w:after="12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WWCorpotesto">
    <w:name w:val="WW-Corpo tes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billonis.su.it/index.php/it/disposizioni-generali?id=581" TargetMode="External"/><Relationship Id="rId3" Type="http://schemas.openxmlformats.org/officeDocument/2006/relationships/hyperlink" Target="http://www.anticor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4:00Z</dcterms:created>
  <dc:creator>ambiente affari generali</dc:creator>
  <dc:description/>
  <cp:keywords/>
  <dc:language>en-US</dc:language>
  <cp:lastModifiedBy>Marco</cp:lastModifiedBy>
  <dcterms:modified xsi:type="dcterms:W3CDTF">2019-04-02T08:38:00Z</dcterms:modified>
  <cp:revision>13</cp:revision>
  <dc:subject/>
  <dc:title>I modelli fac simili vengono messi a disposizione a titolo esemplificativo</dc:title>
</cp:coreProperties>
</file>