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5"/>
      </w:tblGrid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marca da bol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€</w:t>
            </w:r>
            <w:r>
              <w:rPr/>
              <w:t>. 16,00</w:t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13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MUNE DI PABILLON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GIOVANNI N.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0 PABILLO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bookmarkStart w:id="0" w:name="Documento"/>
      <w:bookmarkStart w:id="1" w:name="Firma"/>
      <w:bookmarkEnd w:id="0"/>
      <w:bookmarkEnd w:id="1"/>
      <w:r>
        <w:rPr>
          <w:sz w:val="24"/>
          <w:szCs w:val="24"/>
        </w:rPr>
        <w:t>EROGAZIONE DI CONTRIBUTI REGIONALI A FONDO PERDUTO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PER L’ACQUISTO O RISTRUTTURAZIONE DI PRIME CASE NEI COMUNI CON POPOLAZIONE INFERIORE AI 3.000 ABITANT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/>
      </w:pPr>
      <w:r>
        <w:rPr>
          <w:sz w:val="24"/>
          <w:szCs w:val="24"/>
        </w:rPr>
        <w:t>Legge Regionale n. 3 del 09.03.2022 art 1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osizioni in materia di contrasto allo spopolamento”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OVO BANDO 2025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left="1701" w:hanging="1701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, nat_ a _____________________________   il</w:t>
        <w:tab/>
        <w:t xml:space="preserve">, residente a </w:t>
        <w:tab/>
        <w:t xml:space="preserve">____________________________________ via ___________________________________, codice fiscale _________________, tel. 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 email 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ccettando senza condizione alcuna il contenuto del Bando per l’erogazione di contributi regionali a fondo perduto per l’acquisto o ristrutturazione di prime case nei comuni con popolazione inferiore ai 3.000 abitanti, legge regionale n. 3 del 09.03.2022 art 13 “</w:t>
      </w:r>
      <w:r>
        <w:rPr>
          <w:b/>
          <w:i/>
          <w:sz w:val="22"/>
          <w:szCs w:val="22"/>
        </w:rPr>
        <w:t>disposizioni in materia di contrasto allo spopolamento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riconoscimento del contributo di €. _______________________ a valere sui fondi di cui alla LR n 3 del 09.03.2022 e di partecipare al bando per (</w:t>
      </w:r>
      <w:r>
        <w:rPr>
          <w:i/>
          <w:sz w:val="22"/>
          <w:szCs w:val="22"/>
        </w:rPr>
        <w:t>barrare la casella corrisponden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vento misto acquisto e ristrutturazione edilizi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prima casa, intendendo per “</w:t>
      </w:r>
      <w:r>
        <w:rPr>
          <w:b/>
          <w:sz w:val="22"/>
          <w:szCs w:val="22"/>
        </w:rPr>
        <w:t>prima casa</w:t>
      </w:r>
      <w:r>
        <w:rPr>
          <w:sz w:val="22"/>
          <w:szCs w:val="22"/>
        </w:rPr>
        <w:t xml:space="preserve">” l’abitazione catastalmente diversa da A1, A8 e A9, sull’edificio di civile abitazione, ubicato nel comune di Pabillonis in via ______________________ n _____ distinto in catasto al foglio ______ mappale ____________ sub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 di essere in possesso dei seguenti criteri di priorità e/o preferen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trasferisce la propria residenza da un altro Comu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esegue lavori di ristrutturazione su un fabbricato in centro stor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cquista e/o ristruttura immobili dichiarati inagib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ppartenere a nucleo familiare nume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ondizione di debolezza sociale o economica (attesta dai servizi social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titolare di Partita IVA con attività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__ già avviata, ___ non ancora avviata, nel Comune di Pabillonis, che intendono trasferire la residenza la propria resi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ove richieste di apertura di attività professionali e/o produttive in generale collegate alla necessità di avere la residenza nel comune di Pabillon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ggetto sopra generalizzato ai sensi degli articoli 46 e 47 del DPR n. 445/2000, consapevole delle sanzioni penali richiamate dall’art.76 del medesimo decreto, in caso di dichiarazioni mendaci e di formazione o uso di atti falsi, e di sanzioni previste dal codice penale e dalle leggi speciali in materia di falsità negli atti, oltre alle conseguenze amministrative previste per la suddetta procedura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maggiorenne al momento della scadenza per la presentazione delle dom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cittadinanza di paese della Comunità Europe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ittadino straniero qualora tale diritto sia riconosciuto in condizioni di reciprocità da convenzioni o trattati internazionali (Gli stranieri titolari di carta di soggiorno e gli stranieri regolarmente soggiornanti iscritti nelle liste di collocamento o che esercitino una regolare attività di lavoro subordinato o di lavoro autonomo hanno diritto di accedere in condizioni di parità con i cittadini italia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nel comune di </w:t>
      </w:r>
      <w:r>
        <w:rPr>
          <w:b/>
          <w:sz w:val="22"/>
          <w:szCs w:val="22"/>
        </w:rPr>
        <w:t xml:space="preserve">Pabillonis </w:t>
      </w:r>
      <w:r>
        <w:rPr>
          <w:sz w:val="22"/>
          <w:szCs w:val="22"/>
        </w:rPr>
        <w:t xml:space="preserve">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in un comune della Sardegna _______________________ con più di 3.000 abitanti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non residente in un comune della Sardegna _______________________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ppartenere ad un nucleo famigliare già costituito o in fase di costituzione composto da n _____ persone, e che il nucleo famigliare di provenien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eneficiato del medesimo contributo per un’altra abita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ha </w:t>
        <w:tab/>
        <w:t>beneficiato del medesimo contributo per un'altra abi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/>
      </w:pPr>
      <w:r>
        <w:rPr>
          <w:sz w:val="22"/>
          <w:szCs w:val="22"/>
        </w:rPr>
        <w:t>di essere in condizione di debolezza sociale o economica debitamente attestata dai servizi socia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121" w:after="0"/>
        <w:ind w:left="851" w:hanging="709"/>
        <w:jc w:val="both"/>
        <w:rPr/>
      </w:pPr>
      <w:r>
        <w:rPr>
          <w:sz w:val="22"/>
          <w:szCs w:val="22"/>
        </w:rPr>
        <w:t xml:space="preserve">di essere a conoscenza del divieto cumulo assoluto e di non incorrere in una delle situazioni divieto di partecipazione, (a titolo esemplificativo le agevolazioni concesse con la L.R. n. 32 del 30 dicembre 1985) 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851" w:right="113" w:hanging="567"/>
        <w:jc w:val="both"/>
        <w:rPr/>
      </w:pPr>
      <w:r>
        <w:rPr>
          <w:sz w:val="22"/>
          <w:szCs w:val="22"/>
        </w:rPr>
        <w:t xml:space="preserve">alla data del </w:t>
      </w:r>
      <w:r>
        <w:rPr>
          <w:b/>
          <w:sz w:val="22"/>
          <w:szCs w:val="22"/>
        </w:rPr>
        <w:t>10 marzo 2022</w:t>
      </w:r>
      <w:r>
        <w:rPr>
          <w:sz w:val="22"/>
          <w:szCs w:val="22"/>
        </w:rPr>
        <w:t>, l’atto di acquisto della prima casa, non era stato ancora stipul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851" w:right="113" w:hanging="567"/>
        <w:jc w:val="both"/>
        <w:rPr/>
      </w:pPr>
      <w:r>
        <w:rPr>
          <w:sz w:val="22"/>
          <w:szCs w:val="22"/>
        </w:rPr>
        <w:t xml:space="preserve">alla data del </w:t>
      </w:r>
      <w:r>
        <w:rPr>
          <w:b/>
          <w:sz w:val="22"/>
          <w:szCs w:val="22"/>
        </w:rPr>
        <w:t>10 marzo 2022</w:t>
      </w:r>
      <w:r>
        <w:rPr>
          <w:sz w:val="22"/>
          <w:szCs w:val="22"/>
        </w:rPr>
        <w:t>, i lavori di ristrutturazione edilizia, non erano stati ancora iniziati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acquist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modificare la propria residenza dall’abitazione acquistata o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.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tale fine, nel corso del suddetto periodo di tempo, il comune effettua almeno </w:t>
      </w:r>
      <w:r>
        <w:rPr>
          <w:b/>
          <w:sz w:val="22"/>
          <w:szCs w:val="22"/>
        </w:rPr>
        <w:t xml:space="preserve">due controlli annui </w:t>
      </w:r>
      <w:r>
        <w:rPr>
          <w:sz w:val="22"/>
          <w:szCs w:val="22"/>
        </w:rPr>
        <w:t xml:space="preserve">per verificare l’effettiva stabile dimora del beneficiario nell’abitazione. Nel caso di alienazione o cambio di residenza prima dei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>, il beneficiario dovrà restituire al Comune il contributo in misura proporzionale al periodo dell’obbligo quinquennale non rispettato.</w:t>
      </w:r>
    </w:p>
    <w:p>
      <w:pPr>
        <w:pStyle w:val="Paragrafoelenco"/>
        <w:widowControl w:val="false"/>
        <w:autoSpaceDE w:val="false"/>
        <w:spacing w:lineRule="auto" w:line="36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si obbliga altresì </w:t>
      </w:r>
      <w:r>
        <w:rPr>
          <w:i/>
          <w:sz w:val="22"/>
          <w:szCs w:val="22"/>
        </w:rPr>
        <w:t>(barrare la casella corrispondente</w:t>
      </w:r>
      <w:r>
        <w:rPr>
          <w:sz w:val="22"/>
          <w:szCs w:val="22"/>
        </w:rPr>
        <w:t>)</w:t>
      </w:r>
    </w:p>
    <w:p>
      <w:pPr>
        <w:pStyle w:val="Paragrafoelenco"/>
        <w:widowControl w:val="false"/>
        <w:autoSpaceDE w:val="false"/>
        <w:spacing w:lineRule="auto" w:line="360"/>
        <w:ind w:left="0" w:right="1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tro due mesi</w:t>
      </w:r>
      <w:r>
        <w:rPr>
          <w:rFonts w:cs="Times New Roman" w:ascii="Times New Roman" w:hAnsi="Times New Roman"/>
          <w:bCs/>
          <w:sz w:val="22"/>
          <w:szCs w:val="22"/>
        </w:rPr>
        <w:t xml:space="preserve"> dalla comunicazione di erogazione definitiva del contributo a depositare l’e</w:t>
      </w:r>
      <w:r>
        <w:rPr>
          <w:rFonts w:cs="Times New Roman" w:ascii="Times New Roman" w:hAnsi="Times New Roman"/>
          <w:sz w:val="22"/>
          <w:szCs w:val="22"/>
        </w:rPr>
        <w:t>ventuale compromesso di vendita con l’indicazione del bene oggetto di compravendita e importo complessivo di vendita.</w:t>
      </w:r>
      <w:bookmarkStart w:id="2" w:name="_Hlk123372280"/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tro sei mesi </w:t>
      </w:r>
      <w:r>
        <w:rPr>
          <w:rFonts w:cs="Times New Roman" w:ascii="Times New Roman" w:hAnsi="Times New Roman"/>
          <w:sz w:val="22"/>
          <w:szCs w:val="22"/>
        </w:rPr>
        <w:t>dalla comunicazione di erogazione definitiva del contributo, il beneficiario è tenuto, a pena di revoca a sottoscrivere il rogito notarile per l’acquisto del bene oggetto del contribu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End w:id="2"/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tro due mesi </w:t>
      </w:r>
      <w:r>
        <w:rPr>
          <w:rFonts w:cs="Times New Roman" w:ascii="Times New Roman" w:hAnsi="Times New Roman"/>
          <w:bCs/>
          <w:sz w:val="22"/>
          <w:szCs w:val="22"/>
        </w:rPr>
        <w:t>dalla comunicazione di erogazione definitiva del contributo si impegna a provvedere all’</w:t>
      </w:r>
      <w:r>
        <w:rPr>
          <w:rFonts w:cs="Times New Roman" w:ascii="Times New Roman" w:hAnsi="Times New Roman"/>
          <w:sz w:val="22"/>
          <w:szCs w:val="22"/>
        </w:rPr>
        <w:t xml:space="preserve">inoltro al SUAPE della pratica di ristrutturazione edilizia (come definito alla lettera d), comma 1, art. 3, del Decreto del Presidente della Repubblica n. 380 del 6 giugno 2001, </w:t>
      </w:r>
      <w:r>
        <w:rPr>
          <w:rFonts w:cs="Times New Roman" w:ascii="Times New Roman" w:hAnsi="Times New Roman"/>
          <w:i/>
          <w:iCs/>
          <w:sz w:val="22"/>
          <w:szCs w:val="22"/>
        </w:rPr>
        <w:t>“Testo unico delle disposizioni legislative e regolamentari in materia edilizia”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l fabbricato oggetto di finanziament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rredato di computo metrico estimativo redatto dal progettista/direttore dei lavori e sottoscritto dal proprietario. </w:t>
      </w:r>
      <w:r>
        <w:rPr>
          <w:rFonts w:cs="Times New Roman" w:ascii="Times New Roman" w:hAnsi="Times New Roman"/>
          <w:sz w:val="22"/>
          <w:szCs w:val="22"/>
        </w:rPr>
        <w:t>Il tecnico incaricato, nella stesura del computo metrico, terrà conto dei preventivi di spesa acquisiti dal proprietario per l’acquisto del materiale e della manodop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Entro sei mesi </w:t>
      </w:r>
      <w:r>
        <w:rPr>
          <w:bCs/>
          <w:sz w:val="22"/>
          <w:szCs w:val="22"/>
        </w:rPr>
        <w:t xml:space="preserve">dalla comunicazione di erogazione definitiva del contributo </w:t>
      </w:r>
      <w:r>
        <w:rPr>
          <w:sz w:val="22"/>
          <w:szCs w:val="22"/>
        </w:rPr>
        <w:t>è tenuto ad acquisire, attraverso il SUAPE, gli eventuali titoli abilitativi/autorizzazioni/nulla osta necessari, per potere dare avvio ai lavori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letto l'informativa in materia di protezione dei dati personali ai sensi del Regolamento UE 679/2016 e del D.Lgs. n. 196/2003, come da ultimo modificato dal d.lgs. 101/2018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/>
      </w:pPr>
      <w:r>
        <w:rPr>
          <w:sz w:val="22"/>
          <w:szCs w:val="22"/>
        </w:rPr>
        <w:t>Il sottoscritto si riserva di trasmettere tutta la documentazione comprovante quanto dichiarato, anche attraverso strumenti informatici o telematici, in copia fotostatica, qualora l’amministrazione proceda a controllo sulla veridicità della presente dichiarazione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i allega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visura e mappa catastale dell’immobil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copia documento di identità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tabs>
          <w:tab w:val="clear" w:pos="709"/>
          <w:tab w:val="right" w:pos="3402" w:leader="none"/>
        </w:tabs>
        <w:ind w:left="567"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none"/>
        </w:tabs>
        <w:ind w:left="567" w:right="510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billonis, lì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Allegato A istanza di partecip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9"/>
        </w:tabs>
        <w:ind w:left="851" w:hanging="567"/>
      </w:pPr>
      <w:rPr>
        <w:rFonts w:ascii="Wingdings" w:hAnsi="Wingdings" w:cs="Wingdings" w:hint="default"/>
        <w:sz w:val="24"/>
        <w:spacing w:val="-2"/>
        <w:szCs w:val="20"/>
        <w:w w:val="9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48" w:firstLine="142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20" w:color="000000"/>
        <w:bottom w:val="double" w:sz="6" w:space="1" w:color="000000"/>
        <w:right w:val="double" w:sz="6" w:space="24" w:color="000000"/>
      </w:pBdr>
      <w:shd w:fill="E5E5E5" w:val="clear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42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12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pacing w:val="-2"/>
      <w:w w:val="97"/>
      <w:sz w:val="24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esto">
    <w:name w:val="Testo"/>
    <w:basedOn w:val="Normal"/>
    <w:qFormat/>
    <w:pPr>
      <w:widowControl w:val="false"/>
      <w:spacing w:before="60" w:after="0"/>
      <w:ind w:firstLine="567"/>
      <w:jc w:val="both"/>
    </w:pPr>
    <w:rPr>
      <w:rFonts w:ascii="Abadi MT Condensed Light;Arial Narrow" w:hAnsi="Abadi MT Condensed Light;Arial Narrow" w:cs="Abadi MT Condensed Light;Arial Narrow"/>
      <w:sz w:val="1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EW/LN/CB</dc:creator>
  <dc:description/>
  <cp:keywords>Ethan</cp:keywords>
  <dc:language>en-US</dc:language>
  <cp:lastModifiedBy>Francesca Caddeo</cp:lastModifiedBy>
  <cp:lastPrinted>2021-07-29T12:29:00Z</cp:lastPrinted>
  <dcterms:modified xsi:type="dcterms:W3CDTF">2025-04-14T12:23:00Z</dcterms:modified>
  <cp:revision>15</cp:revision>
  <dc:subject/>
  <dc:title>Ethan Frome</dc:title>
</cp:coreProperties>
</file>