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 Comune di Pabillonis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l Responsabile Area socio culturale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fficio Sport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San Giovanni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9030 PABILLONI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Richiesta concessione contributi sportivi straordinari per: 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, nato il ___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______________________________ C.F.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te della Società/Associazione 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5"/>
        <w:gridCol w:w="306"/>
        <w:gridCol w:w="305"/>
        <w:gridCol w:w="306"/>
        <w:gridCol w:w="305"/>
        <w:gridCol w:w="306"/>
        <w:gridCol w:w="306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_________________________ C.F.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critta alla federazione sportiva  ______________ al n_________; Riconosciuta dal CON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cessione di contributi sportivi straordinari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billonis, 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conto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analitica sulle attività svolt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ocumento d’identità del legale Rappresentante;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domanda contributi straordina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7:00Z</dcterms:created>
  <dc:creator>Giuseppe Contu</dc:creator>
  <dc:description/>
  <cp:keywords/>
  <dc:language>en-US</dc:language>
  <cp:lastModifiedBy>giuseppe.contu</cp:lastModifiedBy>
  <dcterms:modified xsi:type="dcterms:W3CDTF">2023-09-22T08:09:00Z</dcterms:modified>
  <cp:revision>2</cp:revision>
  <dc:subject/>
  <dc:title/>
</cp:coreProperties>
</file>