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 Comune di Pabillonis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Arial" w:ascii="Arial" w:hAnsi="Arial"/>
        </w:rPr>
        <w:t>Al  Responsabile  Area socio culturale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port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San Giovanni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9030 PABILLONI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concessione contributi sportivi ordinari annata Sportiva 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, nato il 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______________________________ C.F.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te della Società/Associazione 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_________________________ C.F.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dice affiliazione _____________________________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i contributi sportivi ordinari per l’annata 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billonis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/rendicon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tleti iscritti e/o Tessera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analitica sulle attività svol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ocumento d’identità del legale Rappresentante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domanda contributi ordin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6:00Z</dcterms:created>
  <dc:creator>Giuseppe Contu</dc:creator>
  <dc:description/>
  <cp:keywords/>
  <dc:language>en-US</dc:language>
  <cp:lastModifiedBy>giuseppe.contu</cp:lastModifiedBy>
  <dcterms:modified xsi:type="dcterms:W3CDTF">2023-09-22T08:08:00Z</dcterms:modified>
  <cp:revision>2</cp:revision>
  <dc:subject/>
  <dc:title/>
</cp:coreProperties>
</file>