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3"/>
        <w:gridCol w:w="223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14097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b/>
                <w:b/>
                <w:color w:val="17365D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17365D"/>
                <w:sz w:val="40"/>
                <w:szCs w:val="40"/>
                <w:lang w:eastAsia="en-US"/>
              </w:rPr>
              <w:t>COMUNE DI PABILLONIS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28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28"/>
                <w:lang w:eastAsia="en-US"/>
              </w:rPr>
              <w:t>(Provincia del Sud Sardegna)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Via San Giovanni, 7 – 09030 Pabillonis (SU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dice fiscale/partita IVA 0049762092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eastAsia="en-US"/>
              </w:rPr>
              <w:t>AREA SOCIO CULTURA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17365D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365D"/>
                <w:sz w:val="28"/>
                <w:szCs w:val="22"/>
                <w:lang w:eastAsia="en-US"/>
              </w:rPr>
              <w:t>SERVIZIO SOC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Telefono 070 93529205 - 0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Sito Web  </w:t>
      </w:r>
      <w:hyperlink r:id="rId3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www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    PEC: </w:t>
      </w:r>
      <w:hyperlink r:id="rId4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protocollo@pec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</w:t>
      </w:r>
      <w:r>
        <w:rPr>
          <w:rFonts w:eastAsia="Calibri"/>
          <w:b/>
          <w:sz w:val="16"/>
          <w:szCs w:val="16"/>
          <w:lang w:val="en-US" w:eastAsia="en-US"/>
        </w:rPr>
        <w:t xml:space="preserve">email: </w:t>
      </w:r>
      <w:hyperlink r:id="rId5">
        <w:r>
          <w:rPr>
            <w:rStyle w:val="InternetLink"/>
            <w:rFonts w:eastAsia="Calibri"/>
            <w:b/>
            <w:sz w:val="16"/>
            <w:szCs w:val="16"/>
            <w:lang w:val="en-US" w:eastAsia="en-US"/>
          </w:rPr>
          <w:t>servizisociali@comune.pabillonis.su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Responsabile dell’Area socio culturale del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OMUNE DI PABILLON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Via San Giovanni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09030  PABILLON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Concessione contributi regionale a favore dei nuclei familiari residenti o che trasferiscono la residenza nei Comuni sardi con popolazione inferiore a 3.000 abitanti”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(art. 46 D.P.R. 28 </w:t>
      </w:r>
      <w:r>
        <w:rPr>
          <w:rFonts w:cs="Arial" w:ascii="Arial" w:hAnsi="Arial"/>
          <w:b/>
          <w:sz w:val="22"/>
          <w:szCs w:val="22"/>
        </w:rPr>
        <w:t>dic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bre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00 n. 445 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 nato a____________________________ _il___________e residente in _____________________in via ________________________n°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genitore esercente la responsabilità gen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affidatario ( in caso di affidamento preadottiv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legale rappresentante del genitore ( in caso di genitore minorenne o incapac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°    tutore autorizzato dall’Autorità Giudiziaria ad incassare le somme in favore dei minor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64" w:before="24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eWeb"/>
        <w:spacing w:lineRule="auto" w:line="264" w:before="240" w:after="12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cittadino italiano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residente in uno dei Comuni della Regione Sardegna con popolazione inferiore a 3.000 abitanti alla data del 31 dicembre 2020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avere trasferito la residenza da un comune con popolazione superiore ai 3.000 abitanti in uno con popolazione inferiore ai 3.000 abitanti e mantenerla, per almeno 5 anni, insieme alla dimora abituale, pena la decadenza del beneficio dalla data del verificarsi della causa di decadenza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avere uno o più figli fiscalmente a carico, nati nel corso del 2022 o nel 2023, anche in adozione o affido preadottivo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e la residenza (almeno uno dei genitori) e la coabitazione insieme al bambin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occupare abusivamente un alloggio pubblic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proprietari di un immobile ubicato nel nuovo Comune di residenza, o averne la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re la responsabilità genitoriale e/o la tutela legal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nato a 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___________ e residente in ____________________ in via ________________________n°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genitore esercente la responsabilità gen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affidatario ( in caso di affidamento preadottivo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legale rappresentante del genitore ( in caso di genitore minorenne o incapac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tutore autorizzato dall’Autorità Giudiziaria ad incassare le somme in favore dei minor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64" w:before="24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eWeb"/>
        <w:spacing w:lineRule="auto" w:line="264" w:before="240" w:after="12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cittadino italiano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residente in uno dei Comuni della Regione Sardegna con popolazione inferiore a 3.000 abitanti alla data del 31 dicembre 2020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avere trasferito la residenza da un comune con popolazione superiore ai 3.000 abitanti in uno con popolazione inferiore ai 3.000 abitanti e mantenerla, per almeno 5 anni, insieme alla dimora abituale, pena la decadenza del beneficio dalla data del verificarsi della causa di decadenza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avere uno o più figli fiscalmente a carico, nati nel corso del 2022 o nel 2023, anche in adozione o affido preadottivo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ere la residenza (almeno uno dei genitori) e la coabitazione insieme al bambin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occupare abusivamente un alloggio pubblico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proprietari di un immobile ubicato nel nuovo Comune di residenza, o averne la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re la responsabilità genitoriale e/o la tutela legal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CHIEDE/ONO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i alla concessione del contributo regionale in favore dei nuclei familiari residenti o che trasferiscono la residenza nei comuni sardi con popolazione inferiore a 3000 abitanti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fini dell’erogazione del beneficio in oggetto chiede che la somma sia accreditata sul seguente IBAN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 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Il Dichiarante/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221E1F"/>
          <w:sz w:val="22"/>
          <w:szCs w:val="22"/>
        </w:rPr>
        <w:t xml:space="preserve">Tutti i dati relativi al presente procedimento sono trattati nel rispetto del Regolamento UE 679/2016 e del D.Lgs. 196/2003, unicamente per le finalità connesse alla gestione del procedimento, facendo ricorso ad opportuni sistemi di anonimizzazione dei dati personali. </w:t>
      </w:r>
      <w:r>
        <w:rPr>
          <w:rFonts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 xml:space="preserve">L’informativa sulla privacy potrà essere consultata nel sito del Comune di Pabillonis al seguente link </w:t>
      </w:r>
      <w:hyperlink r:id="rId6">
        <w:r>
          <w:rPr>
            <w:rStyle w:val="InternetLink"/>
            <w:sz w:val="22"/>
            <w:szCs w:val="22"/>
          </w:rPr>
          <w:t>http://www.comune.pabillonis.su.it/index.php/privacy</w:t>
        </w:r>
      </w:hyperlink>
      <w:r>
        <w:rPr>
          <w:color w:val="221E1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altName w:val="Noto Serif Georgian"/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Perpetua Titling MT;Noto Serif Georgian" w:hAnsi="Perpetua Titling MT;Noto Serif Georgian" w:eastAsia="Times New Roman" w:cs="Times New Roman"/>
      <w:b/>
      <w:caps/>
      <w:spacing w:val="3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eastAsia="Times New Roman" w:cs="Trebuchet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;Noto Serif Georgian" w:hAnsi="Perpetua Titling MT;Noto Serif Georgian" w:cs="Perpetua Titling MT;Noto Serif Georgian"/>
      <w:b/>
      <w:caps/>
      <w:spacing w:val="30"/>
      <w:sz w:val="2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720"/>
      <w:ind w:firstLine="425"/>
      <w:jc w:val="both"/>
    </w:pPr>
    <w:rPr>
      <w:rFonts w:ascii="Trebuchet MS" w:hAnsi="Trebuchet MS" w:cs="Trebuchet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billonis.su.it/" TargetMode="External"/><Relationship Id="rId4" Type="http://schemas.openxmlformats.org/officeDocument/2006/relationships/hyperlink" Target="mailto:protocollo@pec.comune.pabillonis.su.it" TargetMode="External"/><Relationship Id="rId5" Type="http://schemas.openxmlformats.org/officeDocument/2006/relationships/hyperlink" Target="mailto:servizisociali@comune.pabillonis.su.it" TargetMode="External"/><Relationship Id="rId6" Type="http://schemas.openxmlformats.org/officeDocument/2006/relationships/hyperlink" Target="http://www.comune.pabillonis.su.it/index.php/privac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4D8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3:00Z</dcterms:created>
  <dc:creator>Luisa.Garau</dc:creator>
  <dc:description/>
  <cp:keywords/>
  <dc:language>en-US</dc:language>
  <cp:lastModifiedBy>Monica.Matta</cp:lastModifiedBy>
  <cp:lastPrinted>2020-05-06T07:41:00Z</cp:lastPrinted>
  <dcterms:modified xsi:type="dcterms:W3CDTF">2023-06-27T13:53:00Z</dcterms:modified>
  <cp:revision>2</cp:revision>
  <dc:subject/>
  <dc:title/>
</cp:coreProperties>
</file>