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40"/>
                <w:szCs w:val="48"/>
              </w:rPr>
            </w:pPr>
            <w:r>
              <w:rPr>
                <w:rFonts w:cs="Times-Roman;Times New Roman" w:ascii="Times-Roman;Times New Roman" w:hAnsi="Times-Roman;Times New Roman"/>
                <w:sz w:val="40"/>
                <w:szCs w:val="48"/>
              </w:rPr>
              <w:t>DOMANDA ISCRIZIONE NIDO D’INFANZIA E SERVIZI INTEG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szCs w:val="40"/>
              </w:rPr>
            </w:pPr>
            <w:r>
              <w:rPr>
                <w:rFonts w:cs="Times-Roman;Times New Roman" w:ascii="Times-Roman;Times New Roman" w:hAnsi="Times-Roman;Times New Roman"/>
                <w:sz w:val="40"/>
                <w:szCs w:val="48"/>
              </w:rPr>
              <w:t>Anno Educativo 2022/2023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CADENZA PRESENTAZIONE DOMANDE 16.06.2022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 il _______________ CF 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 in Via/Piazza 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dirizzo mail 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iscrizione per il proprio figlio/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 Nome 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 il _______________ CF __________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ale scopo dichiara </w:t>
      </w:r>
      <w:r>
        <w:rPr>
          <w:b/>
          <w:i/>
          <w:sz w:val="22"/>
          <w:szCs w:val="22"/>
        </w:rPr>
        <w:t>(barrare la casella corrispondente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mbino/a già frequentante l’anno educativo precedent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Fratello/Sorella di bambino/a già frequentante l’anno educativo precedent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mbino/a non residente ma figlio di lavoratori che operano nel territorio di Pabilloni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mbino/a residenti con handicap certificato ai sensi della Legge 104/9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mbino/a residente in particolare stato di disagio psicosociale, segnalati dal servizio socia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n solo genitore (separato, divorziato, nubile/celibe, vedovo) a cui è affidato il bambino e che si trovi nella condizione di lavoratore a tempo pieno e stabile, purché nel nucleo non risultino presenti altri adulti ed il bambino non sia stato riconosciuto dall’altro genitore o sia stato riconosciuto ma vi sia un decreto giudiziario che stabilisca l’obbligo a corrispondere il mantenimento oppure il decadimento della patria potestà o l’allontanamento del genitore e comunque nei casi previsti nel quadro D della DS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trambi i genitori sono lavoratori a tempo pieno e stabi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vora un solo genitore e l'altro ha un impedimento grave / malattia grave (1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a un solo genitore e l’altro offre assistenza a parente disabile (2) (entro il 1° grado civile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vivente e compreso nel nucleo fiscale) e allega alla domanda apposita relazione precedentemente rilasciata dall’ Assistente Sociale del Comu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trambi i genitori sono lavoratori stabili di cui uno a tempo pieno e l'altro a tempo parziale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Entrambi i genitori sono lavoratori a tempo parziale e stabile in un orario coincidente con quell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ervizio del nido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solo genitore lavora e l'altro studia con obbligo di frequenza, oppure tutti e due i genitori son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pegnati in tirocini obbligatori (nell’arco della mattinata per non meno di 5 ore) o sono studenti con obbligo di frequenz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el nucleo familiare sono presenti più figli minori di cui Iscritti alla scuola primaria n. 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nucleo familiare sono presenti gemelli per cui si chiede l’iscrizione al nid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o o entrambi i genitori lavorano come: turnista o pendolare oltre i 25 km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DICHIARA INOLTRE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per il funzionamento del nido d’infanzia e servizi integrati, nonché dell’avviso pubblico e di accettarli in ogni loro parte e di essere consapevole che le quote di contribuzione saranno comunicate dall’Ufficio Pubblica Istruzione al momento dell’inserimento al servizio dell’infante in base all’ Attestazione ISE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letto il presente modulo e di averlo compilato in ogni sua parte e di allegare al presente tutta la documentazione necessaria per l’attribuzione del punteggi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rredo dell’istanz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ttestazione ISE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dichiara la propria situazione economica (in tal caso dichiara di essere al corrente che, in caso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 ammissione sarà assoggettato alla retta maggio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copia documento di identità del sottoscrittore dell’istan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(1) In tal caso è richiesta una certificazione della ASL che attesta lo stato di gravità e perdurante della malattia. 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2"/>
        </w:rPr>
        <w:t>(2) In tal caso è richiesta la certificazione rilasciata ai sensi della L. 104/92 e uno stato di famiglia da cui risulti lo status di parentela con l'assistito di: figlio- figlia, madre-padre, fratello- sorella, residenti nello stesso comune e un certificato ospedaliero che attesti lo stato di non autosufficie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417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7407"/>
    </w:tblGrid>
    <w:tr>
      <w:trPr/>
      <w:tc>
        <w:tcPr>
          <w:tcW w:w="24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815" cy="1335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1335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Times New Roman"/>
              <w:b/>
              <w:color w:val="000000"/>
              <w:sz w:val="40"/>
              <w:szCs w:val="40"/>
            </w:rPr>
            <w:t>COMUNE DI PABILLONIS</w:t>
          </w:r>
        </w:p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Times New Roman"/>
              <w:color w:val="000000"/>
              <w:sz w:val="16"/>
              <w:szCs w:val="28"/>
            </w:rPr>
            <w:t>(Provincia del Sud Sardegna)</w:t>
          </w:r>
        </w:p>
        <w:p>
          <w:pPr>
            <w:pStyle w:val="Normal"/>
            <w:spacing w:lineRule="auto" w:line="276"/>
            <w:ind w:left="-203" w:hanging="0"/>
            <w:jc w:val="center"/>
            <w:rPr/>
          </w:pPr>
          <w:r>
            <w:rPr>
              <w:rStyle w:val="SETTORI"/>
              <w:rFonts w:cs="Times New Roman"/>
              <w:color w:val="000000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/>
            <w:ind w:left="-203" w:hanging="0"/>
            <w:jc w:val="center"/>
            <w:rPr>
              <w:rStyle w:val="SETTORI"/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odice fiscale/partita IVA 00497620922          </w:t>
          </w:r>
        </w:p>
        <w:p>
          <w:pPr>
            <w:pStyle w:val="Normal"/>
            <w:spacing w:lineRule="auto" w:line="276"/>
            <w:rPr>
              <w:rStyle w:val="SETTORI"/>
              <w:rFonts w:ascii="Times New Roman" w:hAnsi="Times New Roman" w:cs="Times New Roman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Style w:val="SETTORI"/>
              <w:rFonts w:cs="Times New Roman"/>
              <w:b/>
              <w:szCs w:val="24"/>
            </w:rPr>
            <w:t>AREA AMMINISTRATIVA-AA.GG.-VIGILANZ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Style w:val="UFFICI"/>
              <w:rFonts w:cs="Times New Roman"/>
            </w:rPr>
            <w:t>SERVIZIO PUBBLICA ISTRUZIONE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color w:val="17365D"/>
              <w:sz w:val="16"/>
              <w:szCs w:val="16"/>
            </w:rPr>
            <w:t>Telefono 070 93529207-209-215-219</w:t>
          </w:r>
        </w:p>
      </w:tc>
    </w:tr>
  </w:tbl>
  <w:p>
    <w:pPr>
      <w:pStyle w:val="Header"/>
      <w:jc w:val="center"/>
      <w:rPr/>
    </w:pPr>
    <w:r>
      <w:rPr>
        <w:b/>
        <w:sz w:val="14"/>
        <w:szCs w:val="16"/>
      </w:rPr>
      <w:t xml:space="preserve">Sito Web  </w:t>
    </w:r>
    <w:hyperlink r:id="rId2">
      <w:r>
        <w:rPr>
          <w:rStyle w:val="InternetLink"/>
          <w:b/>
          <w:sz w:val="14"/>
          <w:szCs w:val="16"/>
        </w:rPr>
        <w:t>www.comune.pabillonis.su.it</w:t>
      </w:r>
    </w:hyperlink>
    <w:r>
      <w:rPr>
        <w:b/>
        <w:sz w:val="14"/>
        <w:szCs w:val="16"/>
      </w:rPr>
      <w:t xml:space="preserve">       PEC: </w:t>
    </w:r>
    <w:hyperlink r:id="rId3">
      <w:r>
        <w:rPr>
          <w:rStyle w:val="InternetLink"/>
          <w:b/>
          <w:sz w:val="14"/>
          <w:szCs w:val="16"/>
        </w:rPr>
        <w:t>protocollo@pec.comune.pabillonis.su.it</w:t>
      </w:r>
    </w:hyperlink>
    <w:r>
      <w:rPr>
        <w:b/>
        <w:sz w:val="14"/>
        <w:szCs w:val="16"/>
      </w:rPr>
      <w:t xml:space="preserve">         </w:t>
    </w:r>
    <w:r>
      <w:rPr>
        <w:b/>
        <w:sz w:val="14"/>
        <w:szCs w:val="16"/>
        <w:lang w:val="en-US"/>
      </w:rPr>
      <w:t xml:space="preserve">Email: </w:t>
    </w:r>
    <w:hyperlink r:id="rId4">
      <w:r>
        <w:rPr>
          <w:rStyle w:val="InternetLink"/>
          <w:b/>
          <w:sz w:val="14"/>
          <w:szCs w:val="16"/>
          <w:lang w:val="en-US"/>
        </w:rPr>
        <w:t>amministrativo@comune.pabillonis.s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36"/>
      <w:shd w:fill="808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Arial" w:hAnsi="Arial" w:cs="Arial"/>
      <w:b/>
      <w:i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pabillonis.su.it/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amministrativo@comune.pabillonis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3:00Z</dcterms:created>
  <dc:creator>eugenio</dc:creator>
  <dc:description/>
  <cp:keywords/>
  <dc:language>en-US</dc:language>
  <cp:lastModifiedBy>Katia Sanna</cp:lastModifiedBy>
  <cp:lastPrinted>2010-11-09T14:27:00Z</cp:lastPrinted>
  <dcterms:modified xsi:type="dcterms:W3CDTF">2022-05-31T10:51:00Z</dcterms:modified>
  <cp:revision>4</cp:revision>
  <dc:subject/>
  <dc:title>COMUNE DI</dc:title>
</cp:coreProperties>
</file>