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L COMUNE DI PABILLONIS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FFICIO AFFARI GENERALI</w:t>
      </w:r>
    </w:p>
    <w:p>
      <w:pPr>
        <w:pStyle w:val="Normal"/>
        <w:autoSpaceDE w:val="true"/>
        <w:ind w:left="31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GETTO: CONTRIBUTO COMUNALE FINALIZZATO ALLA STERILIZZAZIONE DEI CANI PADRONALI, AI SENSI DELLA DELIBERAZIONE DELLA GIUNTA COMUNALE N. 40/2018</w:t>
      </w:r>
      <w:r>
        <w:rPr>
          <w:rFonts w:cs="Times New Roman" w:ascii="Times New Roman" w:hAnsi="Times New Roman"/>
          <w:b/>
          <w:i/>
          <w:color w:val="993300"/>
          <w:sz w:val="22"/>
          <w:szCs w:val="22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:</w:t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ind w:left="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RIZZO N. CIVICO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arrare la casella di interesse</w:t>
      </w:r>
      <w:r>
        <w:rPr>
          <w:rFonts w:cs="Times New Roman" w:ascii="Times New Roman" w:hAnsi="Times New Roman"/>
          <w:color w:val="000000"/>
          <w:sz w:val="22"/>
          <w:szCs w:val="22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PRIETARIO DI UNO O PIÙ CANI DI SESSO FEMMINILE ISCRITTI NELLA BANCA DATI DELL’ANAGRAFE CANINA REGIONALE E ADIBITI ALLA CUSTODIA DI GREGGI E CANI A GUARDIA DI FONDI RURALI 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PRIETARIO DI UNO O PIÙ CANI DI SESSO FEMMINILE ISCRITTI NELLA BANCA DATI DELL’ANAGRAFE CANINA REGIONALE   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 di poter usufruire del contributo per la sterilizzazion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al fine,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Times New Roman" w:ascii="Times New Roman" w:hAnsi="Times New Roman"/>
          <w:sz w:val="22"/>
          <w:szCs w:val="22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l cane femmina identificabile nell’anagrafe canina regionale con il nr…………………………di microchip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glia: Piccola  Media  Grande  come riportato nel libretto di iscrizione all’Anagrafe canina regionale e nella banca dati regional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ltresì in possesso di un secondo cane femmina identificabile nell’anagrafe canina regionale con il nr.…………………………..di microchip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glia: Piccola  Media  Grande  come rilevabile nel libretto di iscrizione all’anagrafe canina regionale e nella banca dati regionale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R I PROPRIETARI DI CAN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IBITI ALLA CUSTODIA DI GREGGI E CANI A GUARDIA DI FONDI RURALI 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codice identificativo aziendale del proprio allevamento è il nr. ……………………. o,in alternativa, che il fondo rurale presso il quale è effettuata la guardia per mezzo del proprio cane è sito nel Comune di Pabillonis, loc…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I PROPRIETARI DI CANI PADRONALI DOMESTICI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ISEE in corso di validità del nucleo familiare per il quale viene richiesto il contributo è di € _______________ ed è stato rilasciato in data ___________________ dall’Ente 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valersi di un Medico Veterinario per l’effettuazione delle prestazioni mediche di sterilizzazione del proprio ca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uindicato professionista, al fine dell’erogazione del contributo, renderà apposita certificazione di avvenuta prestazione e documentazione fiscal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propri confronti non è stata mai pronunciata sentenza di condanna passata per reati che riguardino maltrattamenti ad animali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Times New Roman" w:ascii="Times New Roman" w:hAnsi="Times New Roman"/>
          <w:bCs/>
          <w:lang w:eastAsia="it-IT"/>
        </w:rPr>
        <w:t xml:space="preserve"> con il seguente Codice IBAN: </w:t>
      </w:r>
      <w:r>
        <w:rPr>
          <w:rFonts w:cs="Times New Roman" w:ascii="Times New Roman" w:hAnsi="Times New Roman"/>
          <w:lang w:eastAsia="it-IT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i riconoscimento del richiedente </w:t>
      </w:r>
      <w:r>
        <w:rPr>
          <w:b/>
          <w:color w:val="000000"/>
          <w:sz w:val="22"/>
          <w:szCs w:val="22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tesserino sanitario con indicazione del numero di registrazione nell’anagrafe canina del cane, nonché del secondo cane qualora present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l’assegnazione/registrazione del codice allevamento rilasciata dall’A.T.S. – Competente per Territorio (solo per i proprietari di cani adibiti alla custodia di greggi e cani a guardia di fondi rurali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fotocopia dell’attestazione dell’ISEE </w:t>
      </w:r>
      <w:r>
        <w:rPr>
          <w:b/>
          <w:color w:val="000000"/>
          <w:sz w:val="22"/>
          <w:szCs w:val="22"/>
        </w:rPr>
        <w:t>in corso di validità</w:t>
      </w:r>
      <w:r>
        <w:rPr>
          <w:color w:val="000000"/>
          <w:sz w:val="22"/>
          <w:szCs w:val="22"/>
        </w:rPr>
        <w:t xml:space="preserve"> rilasciata ai sensi della normativa prevista dal DPCM del 5 dicembre 2013, n.159 (solo per i proprietari di cani padronali domestici)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richiedente</w:t>
      </w:r>
    </w:p>
    <w:p>
      <w:pPr>
        <w:pStyle w:val="Normal"/>
        <w:suppressAutoHyphens w:val="false"/>
        <w:spacing w:lineRule="auto" w:line="360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360"/>
        <w:ind w:left="353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autoSpaceDE w:val="true"/>
        <w:spacing w:lineRule="auto" w:line="360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360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l sottoscritto dichiara di aver letto l'informativa in materia di protezione dei dati personali ai sensi </w:t>
      </w:r>
      <w:r>
        <w:rPr>
          <w:rFonts w:cs="Times New Roman" w:ascii="Times New Roman" w:hAnsi="Times New Roman"/>
          <w:sz w:val="22"/>
          <w:szCs w:val="22"/>
        </w:rPr>
        <w:t xml:space="preserve">del Regolamento UE 679/2016 e del </w:t>
      </w:r>
      <w:r>
        <w:rPr>
          <w:rFonts w:cs="Times New Roman" w:ascii="Times New Roman" w:hAnsi="Times New Roman"/>
          <w:bCs/>
          <w:sz w:val="22"/>
          <w:szCs w:val="22"/>
        </w:rPr>
        <w:t>D.Lgs. n. 196/2003</w:t>
      </w:r>
      <w:r>
        <w:rPr>
          <w:rFonts w:cs="Times New Roman" w:ascii="Times New Roman" w:hAnsi="Times New Roman"/>
          <w:sz w:val="22"/>
          <w:szCs w:val="22"/>
        </w:rPr>
        <w:t>, come da ultimo modificato dal d.lgs. 101/2018. I</w:t>
      </w:r>
      <w:r>
        <w:rPr>
          <w:rFonts w:cs="Times New Roman" w:ascii="Times New Roman" w:hAnsi="Times New Roman"/>
          <w:bCs/>
          <w:sz w:val="22"/>
          <w:szCs w:val="22"/>
        </w:rPr>
        <w:t xml:space="preserve">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billonis, </w:t>
        <w:tab/>
        <w:tab/>
        <w:tab/>
        <w:t>Firma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spacing w:lineRule="auto" w:line="360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r>
        <w:br w:type="page"/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INFORMATIVA PER IL TRATTAMENTO DEI DATI PERSONALI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Articolo 13 del Regolamento europeo 2016/679/UE (GDPR) relativa al contributo finalizzato alla sterilizzazione dei cani padronali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l Comune di Pabillonis, rappresentato dal Sindaco, con sede legale in Pabillonis, 09030, nella Via San Giovanni n. 7, tel. Telefono +39 070 93529219 - webfax 070 9353260, e-mail:  protocollo@comune.pabillonis.su.it, PEC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en-US"/>
          </w:rPr>
          <w:t>protocollo@pec.comune.pabillonis.su.it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in qualità di titolare del trattamento (in seguito “Titolare”) informa, ai sensi dell’art. 13 Regolamento europeo 2016/679/UE (in seguito GDPR), che i dati saranno trattati con le modalità e per le finalità di seguito descrit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1. Titolare e responsabil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Titolare del trattamento dei dati personali di cui alla presente Informativa è il Comune di Pabillonis, rappresentato dal Sindaco Riccardo Sann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Dott. Raffaele Lai è il Responsabile della protezione dei dati (RPD), ai sensi dell’articolo 28 del GDPR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Responsabile del trattamento dei dat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’Ufficio Affari Generali è il Responsabile del trattamento dei Dati Personali connesso all’erogazione dei servizi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2. Oggetto del trattamento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l Titolare tratta i dati personali (quali ad esempio, nome, cognome, indirizzo, riferimenti bancari e di pagamento ecc…) comunicati in sede di richiesta di “contributo finalizzato alla sterilizzazione dei cani padronali</w:t>
      </w:r>
      <w:r>
        <w:rPr>
          <w:rFonts w:cs="Times New Roman" w:ascii="Times New Roman" w:hAnsi="Times New Roman"/>
          <w:sz w:val="22"/>
          <w:szCs w:val="22"/>
        </w:rPr>
        <w:t xml:space="preserve">“, </w:t>
      </w:r>
      <w:r>
        <w:rPr>
          <w:rFonts w:cs="Times New Roman" w:ascii="Times New Roman" w:hAnsi="Times New Roman"/>
          <w:sz w:val="22"/>
          <w:szCs w:val="22"/>
          <w:lang w:eastAsia="en-US"/>
        </w:rPr>
        <w:t>nell’ambito del procedimento volto all’erogazione del contributo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3. Finalità del trattament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 dati sono trattati ai soli fini dell’istruttoria, dell’adozione del provvedimento finale, del procedimento volto all’erogazione del contributo relatioi a “contributo finalizzato alla sterilizzazione dei cani padronali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 Modalità di trattament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trattamento dei dati è realizzato per mezzo delle operazioni indicate dall’art. 4 n. 2) GDPR e precisamente raccolta, registrazione, organizzazione, conservazione, consultazione, elaborazione, estrazione, raffronto, utilizzo, comunicazione, messa a disposizione, cancellazione e distruzione da parte dell’Ufficio Affari Gener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 dati personali sono sottoposti a trattamento sia cartaceo che elettronico e/o automatizzat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Titolare tratterà i dati personali per adempiere alle finalità di cui sopra per il tutto il tempo necessario alla durata della concessione, comunque non oltre il tempo massimo previsto dalla durata della concess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 Accesso ai dati e comunicazione a terz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Fatti salvi i casi in cui il titolare sia obbligato per legge a comunicare a soggetti terzi i dati, gli stessi dati non saranno oggetto di comunicazione e diffus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 Natura del conferimento dei dat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conferimento dei dati per le finalità di cui alla L.R. 5/2015 “contributo finalizzato alla sterilizzazione dei cani padronal</w:t>
      </w:r>
      <w:r>
        <w:rPr>
          <w:rFonts w:cs="Times New Roman" w:ascii="Times New Roman" w:hAnsi="Times New Roman"/>
          <w:sz w:val="22"/>
          <w:szCs w:val="22"/>
        </w:rPr>
        <w:t>i“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è obbligatorio. Il mancato conferimento dei dati necessari all’espletamento del procedimento comporta l’impossibilità dell’interessato di accedere ai benefici previst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7. Diritti dell’interessat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’ interessato, può esercitare i diritti di cui all’articolo 13 del GDPR e precisamente i diritti di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) ottenere la conferma dell'esistenza o meno di dati che La riguardano e la loro comunicazione in forma intelligibil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2) ottenere l'indicazione: a) dell'origine dei dati personali; b) delle finalità e modalità del trattamento; c) della logica applicata in caso di trattamento effettuato con l'ausilio di strumenti elettronici; d) degli estremi identificativi del titolare e dei responsabili; e) dei soggetti o delle categorie di soggetti ai quali i dati personali possono essere comunicati o che possono venirne a conoscenza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) ottenere: a) l'aggiornamento, la rettificazione ovvero, quando vi ha interesse, l'integrazione dei dati; b) la cancellazione, la trasformazione in forma anonima o il blocco dei dati trattati in violazione di legge compresi quelli di cui non è necessaria la conservazione in relazione agli scopi per i quali i dati sono raccolti e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) opporsi, in tutto o in parte, per motivi legittimi al trattamento dei dati personali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) proporre reclamo all’Autorità Garant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8. Modalità di esercizio dei diritt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’interessato potrà in qualsiasi momento esercitare i Suoi diritti inviand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  una raccomandata A/R a Comune di Pabillonis Via San Giovanni, 7 - 09030 Pabillonis (SU)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  una PEC all’indirizz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en-US"/>
          </w:rPr>
          <w:t>protocollo@pec.comune.pabillonis.su.it</w:t>
        </w:r>
      </w:hyperlink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-   una e-mail all’indirizzo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en-US"/>
          </w:rPr>
          <w:t>amministrativo@comune.pabillonis.su.it</w:t>
        </w:r>
      </w:hyperlink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340" w:footer="358" w:bottom="4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Calibri" w:hAnsi="Calibri" w:cs="Times New Roman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Cambria" w:hAnsi="Cambria" w:cs="Times New Roman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 w:val="false"/>
      <w:caps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EUAlbertina;EU Albertina" w:hAnsi="EUAlbertina;EU Albertina" w:cs="EUAlbertina;EU Albertina"/>
      <w:b/>
      <w:bCs/>
      <w:color w:val="000000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amministrativo@comune.pabillonis.su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energia</dc:creator>
  <dc:description/>
  <dc:language>en-US</dc:language>
  <cp:lastModifiedBy>Marco</cp:lastModifiedBy>
  <cp:lastPrinted>2017-11-28T17:52:00Z</cp:lastPrinted>
  <dcterms:modified xsi:type="dcterms:W3CDTF">2018-11-29T10:50:00Z</dcterms:modified>
  <cp:revision>2</cp:revision>
  <dc:subject/>
  <dc:title>Premessa:</dc:title>
</cp:coreProperties>
</file>