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Responsabile dell’Area Socio Cultural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Pabillonis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ANIFESTAZIONE DI INTERESSE ASSOCIAZIONI - DOMANDA PER LA PARTECIPAZIONE ALLA REALIZZAZIONE DI PROGETTI PERSONALIZZATI DI INCLUSIONE ATTIVA (REI e REIS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/La sottoscritto/a ___________________________ nato/a a __________________________ in qualità di  ____________________________dell’Assoc./Coop. denominata___________________________________       Iscritta al Registro/Albo  ___________________________ al n.   _____ con sede a_____________________ Prov.__________________in via_________________________C.F./ P.I.____________________________ PEC_______________________recapito telefonico __________________E-mail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derire alla manifestazione di interesse rivolta alle Associazioni regolarmente costituite (es. associazioni di promozione sociale, associazioni sportive, associazioni culturali e ricreative, associazioni di volontariato, ecc.), cooperative e imprese di volontariato disponibili ad accogliere beneficiari di misure di inclusione sociale attiva per svolgere attività di volontariato, candidandosi per le seguenti aree di interesse (barrare una o più delle seguenti opzioni)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ducazione, istruzione e formazione professionale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stenza socio-sanitaria □ Tutela dell’ambiente, del Territorio e del Patrimonio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mbito culturale, sportivo, ricreativo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o (specificare)   __________________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 tal fine, ai sensi e per gli effetti degli artt. 46, 47, 76, 77 bis, del DPR 445/2000 consapevole delle sanzioni penali richiamate per le ipotesi di falsità in atti e dichiarazioni mendaci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QUANTO SEGU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l’Associazione che rappresenta non ha fini di lucro, e persegue finalità civiche, solidaristiche e di utilità sociale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lo Statuto dell’Associazione è ispirato ai principi di democraticità, partecipazione, solidarietà e pluralismo, per la promozione e valorizzazione delle risorse umane e culturali del territorio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</w:t>
      </w:r>
      <w:r>
        <w:rPr>
          <w:rFonts w:cs="Times New Roman" w:ascii="Times New Roman" w:hAnsi="Times New Roman"/>
        </w:rPr>
        <w:t xml:space="preserve">di accettare le condizioni previste nell'avviso pubblico di manifestazione di interesse;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he provvederà a comunicare tempestivamente qualsiasi variazione alla situazione sopra rappresentata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. le seguenti aree di interesse per la realizzazione dei progetti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6. di aver realizzato i seguenti progetti e attività nel corso degli ultimi anni (massimo cinque)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                                                                                                                Il legale Rappresentant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COPIA DEL DOCUMENTO D’IDENT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5:00Z</dcterms:created>
  <dc:creator>Luisa Garau</dc:creator>
  <dc:description/>
  <cp:keywords/>
  <dc:language>en-US</dc:language>
  <cp:lastModifiedBy>Daniel Frau</cp:lastModifiedBy>
  <dcterms:modified xsi:type="dcterms:W3CDTF">2018-09-28T14:55:00Z</dcterms:modified>
  <cp:revision>2</cp:revision>
  <dc:subject/>
  <dc:title/>
</cp:coreProperties>
</file>